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742"/>
        <w:gridCol w:w="5898"/>
      </w:tblGrid>
      <w:tr>
        <w:trPr/>
        <w:tc>
          <w:tcPr>
            <w:tcW w:w="3742" w:type="dxa"/>
            <w:tcBorders/>
          </w:tcPr>
          <w:p>
            <w:pPr>
              <w:pStyle w:val="Normal"/>
              <w:spacing w:lineRule="auto" w:line="264"/>
              <w:jc w:val="center"/>
              <w:rPr>
                <w:rFonts w:ascii="Times New Roman" w:hAnsi="Times New Roman" w:cs="Times New Roman"/>
                <w:sz w:val="26"/>
              </w:rPr>
            </w:pPr>
            <w:r>
              <w:rPr>
                <w:rFonts w:cs="Times New Roman" w:ascii="Times New Roman" w:hAnsi="Times New Roman"/>
                <w:sz w:val="26"/>
              </w:rPr>
              <w:t>SỞ GD&amp;ĐT HƯNG YÊ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RƯỜNG THPT KIM ĐỘNG</w:t>
            </w:r>
          </w:p>
          <w:p>
            <w:pPr>
              <w:pStyle w:val="Normal"/>
              <w:spacing w:lineRule="auto" w:line="264"/>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8">
                      <wp:simplePos x="0" y="0"/>
                      <wp:positionH relativeFrom="column">
                        <wp:posOffset>664210</wp:posOffset>
                      </wp:positionH>
                      <wp:positionV relativeFrom="paragraph">
                        <wp:posOffset>227330</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9pt" to="118.9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amp; CÔNG ĐOÀN CƠ SỞ</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r>
          </w:p>
          <w:p>
            <w:pPr>
              <w:pStyle w:val="Normal"/>
              <w:spacing w:lineRule="auto" w:line="264"/>
              <w:jc w:val="center"/>
              <w:rPr>
                <w:rFonts w:ascii="Times New Roman" w:hAnsi="Times New Roman" w:cs="Times New Roman"/>
                <w:b/>
                <w:b/>
                <w:sz w:val="26"/>
              </w:rPr>
            </w:pPr>
            <w:r>
              <w:rPr>
                <w:rFonts w:cs="Times New Roman" w:ascii="Times New Roman" w:hAnsi="Times New Roman"/>
                <w:sz w:val="26"/>
                <w:lang w:val="nl-NL"/>
              </w:rPr>
              <w:t>Số: 61/KHLT-THPTKĐ-CĐCS</w:t>
            </w:r>
          </w:p>
        </w:tc>
        <w:tc>
          <w:tcPr>
            <w:tcW w:w="5898"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64"/>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234315</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45pt" to="223.2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i/>
                <w:i/>
              </w:rPr>
            </w:pPr>
            <w:r>
              <w:rPr>
                <w:rFonts w:cs="Times New Roman" w:ascii="Times New Roman" w:hAnsi="Times New Roman"/>
                <w:b/>
                <w:i/>
              </w:rPr>
            </w:r>
          </w:p>
          <w:p>
            <w:pPr>
              <w:pStyle w:val="Normal"/>
              <w:spacing w:lineRule="auto" w:line="264"/>
              <w:jc w:val="center"/>
              <w:rPr>
                <w:rFonts w:ascii="Times New Roman" w:hAnsi="Times New Roman" w:cs="Times New Roman"/>
                <w:i/>
                <w:i/>
              </w:rPr>
            </w:pPr>
            <w:r>
              <w:rPr>
                <w:rFonts w:cs="Times New Roman" w:ascii="Times New Roman" w:hAnsi="Times New Roman"/>
                <w:i/>
              </w:rPr>
            </w:r>
          </w:p>
          <w:p>
            <w:pPr>
              <w:pStyle w:val="Normal"/>
              <w:spacing w:lineRule="auto" w:line="264"/>
              <w:jc w:val="center"/>
              <w:rPr>
                <w:rFonts w:ascii="Times New Roman" w:hAnsi="Times New Roman" w:cs="Times New Roman"/>
                <w:i/>
                <w:i/>
              </w:rPr>
            </w:pPr>
            <w:r>
              <w:rPr>
                <w:rFonts w:cs="Times New Roman" w:ascii="Times New Roman" w:hAnsi="Times New Roman"/>
                <w:i/>
                <w:sz w:val="26"/>
                <w:lang w:val="nl-NL"/>
              </w:rPr>
              <w:t>Kim Động, ngày 30 tháng 9 năm 202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KẾ HOẠCH </w:t>
      </w:r>
    </w:p>
    <w:p>
      <w:pPr>
        <w:pStyle w:val="Normal"/>
        <w:spacing w:lineRule="auto" w:line="312"/>
        <w:jc w:val="center"/>
        <w:rPr/>
      </w:pPr>
      <w:r>
        <w:rPr>
          <w:rFonts w:cs="Times New Roman" w:ascii="Times New Roman" w:hAnsi="Times New Roman"/>
          <w:b/>
          <w:lang w:val="nl-NL"/>
        </w:rPr>
        <w:t xml:space="preserve">Phát động phong trào thi đua </w:t>
      </w:r>
    </w:p>
    <w:p>
      <w:pPr>
        <w:pStyle w:val="Normal"/>
        <w:spacing w:lineRule="auto" w:line="312"/>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41935</wp:posOffset>
                </wp:positionV>
                <wp:extent cx="1228090" cy="0"/>
                <wp:effectExtent l="0" t="5080" r="0" b="5080"/>
                <wp:wrapNone/>
                <wp:docPr id="3"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9.05pt" to="284.9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Năm học 2020-2021</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60" w:after="60"/>
        <w:jc w:val="both"/>
        <w:rPr/>
      </w:pPr>
      <w:r>
        <w:rPr>
          <w:rFonts w:cs="Times New Roman" w:ascii="Times New Roman" w:hAnsi="Times New Roman"/>
          <w:b/>
          <w:lang w:val="nl-NL"/>
        </w:rPr>
        <w:tab/>
      </w:r>
      <w:r>
        <w:rPr>
          <w:rFonts w:cs="Times New Roman" w:ascii="Times New Roman" w:hAnsi="Times New Roman"/>
          <w:lang w:val="nl-NL"/>
        </w:rPr>
        <w:t xml:space="preserve">Năm học 2020-2021 là năm học đầu tiên thực iện Chương trình Giáo dục phổ thông 2018, năm học thứ 2 toàn ngành thực hiện Kế hoạch 549/KHLT-SGDĐT-CĐN  về việc triển khai Kế hoạch nâng cao năng lực ứng xử sư phạm, đạo đức cán bộ, nhà giáo đáp ứng yêu cầu nhiệm vụ trong tình hình mới vì một trường học hạnh phúc; năm học có nhiều sự kiện chính trị đặc biệt của đất nước: Chào mừng thành công Đại hội Đảng các cấp, Đại hội đảng toàn quốc lần thứ XIII; thực hiện chỉ thị số 666/CT-BGDĐT ngày 24/8/2020 của Bộ trưởng Bộ Giáo dục và Đào tạo về Nhiệm vụ giải pháp năm học 2020-2021 của ngành Giáo dục. </w:t>
      </w:r>
    </w:p>
    <w:p>
      <w:pPr>
        <w:pStyle w:val="Normal"/>
        <w:spacing w:lineRule="auto" w:line="288" w:before="60" w:after="60"/>
        <w:ind w:firstLine="720"/>
        <w:jc w:val="both"/>
        <w:rPr>
          <w:rFonts w:ascii="Times New Roman" w:hAnsi="Times New Roman" w:cs="Times New Roman"/>
          <w:color w:val="000000"/>
          <w:lang w:val="nl-NL"/>
        </w:rPr>
      </w:pPr>
      <w:r>
        <w:rPr>
          <w:rFonts w:cs="Times New Roman" w:ascii="Times New Roman" w:hAnsi="Times New Roman"/>
          <w:lang w:val="nl-NL"/>
        </w:rPr>
        <w:t xml:space="preserve">Nhằm thực hiện thắng lợi nhiệm vụ năm học 2020-2021, Ban Giám hiệu và BCH Công đoàn </w:t>
      </w:r>
      <w:r>
        <w:rPr>
          <w:rFonts w:cs="Times New Roman" w:ascii="Times New Roman" w:hAnsi="Times New Roman"/>
          <w:color w:val="000000"/>
          <w:lang w:val="nl-NL"/>
        </w:rPr>
        <w:t>phát động phong trào thi đua trong toàn thể CBVC như  sau:</w:t>
      </w:r>
    </w:p>
    <w:p>
      <w:pPr>
        <w:pStyle w:val="Normal"/>
        <w:spacing w:lineRule="auto" w:line="288" w:before="60" w:after="60"/>
        <w:ind w:firstLine="7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Mục đích, yêu cầu</w:t>
      </w:r>
    </w:p>
    <w:p>
      <w:pPr>
        <w:pStyle w:val="Normal"/>
        <w:shd w:fill="FFFFFF" w:val="clear"/>
        <w:spacing w:lineRule="auto" w:line="288" w:before="60" w:after="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ộng viên đội ngũ nhà giáo, cán bộ, người lao động phát huy truyền thống yêu nước, nỗ lực trong các phong trào thi đua, trong tâm là thi đua “Dạy tốt - Học tốt”, “Đổi mới, sáng tạo trong dạy và học”; năng động, sáng tạo, phấn đấu hoàn thành xuất sắc nhiệm vụ năm học 2020-2021 để chào mừng các ngày lễ lớn của đất nước, chào mừng thành công Đại hội Đảng các cấp và Đại hội Đảng toàn quốc lần thứ XIII.</w:t>
      </w:r>
    </w:p>
    <w:p>
      <w:pPr>
        <w:pStyle w:val="Normal"/>
        <w:spacing w:lineRule="auto" w:line="288" w:before="60" w:after="60"/>
        <w:ind w:firstLine="720"/>
        <w:jc w:val="both"/>
        <w:rPr/>
      </w:pPr>
      <w:r>
        <w:rPr>
          <w:rFonts w:eastAsia="Times New Roman" w:cs="Times New Roman" w:ascii="Times New Roman" w:hAnsi="Times New Roman"/>
          <w:color w:val="000000"/>
        </w:rPr>
        <w:t xml:space="preserve">- Các phong trào thi đua phải được phát động theo từng đợt, từng cuyên đề với nội dung, hình thức phù hợp và triển khai sâu rộng trong đơn vị, đến từng CBNGNLĐ đảm bảo hiệu quả thiết thực, tạo bước chuyển biến mạnh mẽ trong phong trào thi đua, cuộc vận động góp phần nâng cao chất lượng giáo dục toàn diện, xây dựng đơn vị văn hóa, xanh - sạch - đẹp, trường học hạnh phúc, đáp ứng yêu cầu đổi mới căn bản, toàn diện giáo dục và đào tạo. </w:t>
      </w:r>
    </w:p>
    <w:p>
      <w:pPr>
        <w:pStyle w:val="Normal"/>
        <w:spacing w:lineRule="auto" w:line="288" w:before="60" w:after="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Thi đua phải thường xuyên, liên tục gắn với kiểm tra, đánh giá, sơ kết, tổng kết; kịp thời phát hiện nhân tố mới, bồi dưỡng, nhân rộng các điển hình tiên tiến, gương người tốt, việc tốt, các sáng kiến hay trong phong trào thi đua, góp phần xây dựng môi trường giáo dục văn hóa, tích cực, an toàn, thân thiện hướng tới xây dựng trường học hạnh phúc..</w:t>
      </w:r>
    </w:p>
    <w:p>
      <w:pPr>
        <w:pStyle w:val="Normal"/>
        <w:shd w:fill="FFFFFF" w:val="clear"/>
        <w:spacing w:lineRule="auto" w:line="300" w:before="60" w:after="60"/>
        <w:jc w:val="both"/>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ab/>
        <w:t>II. Nội dung phát động và giải pháp thực hiện</w:t>
      </w:r>
    </w:p>
    <w:p>
      <w:pPr>
        <w:pStyle w:val="Normal"/>
        <w:shd w:fill="FFFFFF" w:val="clear"/>
        <w:spacing w:lineRule="auto" w:line="300" w:before="60" w:after="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1. Nội dung</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Tập trung thực hiện có hiệu quả các nhóm nhiệm vụ chủ yếu và giải pháp cơ bản năm học 2020-2021 của Bộ Giáo dục và Đào tạo. Tiếp tục đẩy mạnh, nâng cao hiệu quả các phong trào thi đua, các cuộc vận động gắn với nhiệm vụ chính trị trong tâm của đơn vị; phát huy dân chủ, đổi mới phương thức lãnh đạo, tiếp tục đẩy mạnh thực hiện “Học tập và làm theo tư tưởng, đạo đức, phong cách Hồ Chí Minh” theo Chỉ thị số 05-CT/TW ngày 15/5/2016 của Bộ Chính trị trong đơn vị.</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Động viên CBNGNLĐ thi đua “Dạy tốt – Học tốt” với tinh thần đổi mới, sáng tạo và hiệu quả; khắc phục mọi khó khăn, tự bồi dưỡng và nâng cao năng lực chuyên môn, nghiệp vụ, quyết tâm hoàn thành tốt nhiệm vụ được giao. Tập trung đẩy mạnh phong trào thi đua “Dạy tốt – Học tốt”, cuộc vận động “Dân chủ - Kỷ cương – tình thương – Trách nhiệm”, “Mỗi thầy, cô giáo là một tấm gương đạo đức, tự học và sáng tạo”. Tổ chức Hội thảo chuyên đề cấp trường hoặc liên trường với chủ đề “Đổi mới, sáng tạo trong dạy và học” trong toàn thể cán bộ, nhà giáo.</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Đẩy mạnh các hoạt động chăm lo đời sống tinh thần, vật chất, khẳng định vai trò đại diện bảo vệ quyền và lợi ích hợp pháp, chính đáng của CBNHNLĐ. Tổ chức các hoạt động văn hóa, thể thao chào mừng kỷ niệm các ngày lễ lớn của đất nước. Đẩy mạnh xã hội hóa giáo dục, tạo các nguồn lực để phát triển giáo dục và đào tạo, hoàn thành thắng lợi nhiệm vụ năm học. Tích cực ủng hộ giáo dục miền núi, vùng đặc biệt khó khăn; hỗ trợ CBNGNLĐ và các em học trong ngành có hoàn cảnh khó khăn, mắc bệnh hiểm nghèo.</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Đẩy mạnh giáo dục, bồi dưỡng ý thức trách nhiệm, năng lực và hiệu quả công tác cho đội ngũ nhà giáo và cán bộ quản lý; tăng cường công tác giáo dục đạo đức, bồi dưỡng lý tưởng cách mạng cho học sinh gắn với việc đưa nội dung các cuộc vận động và phong trào thi đua của ngành thành hoạt động thường xuyên của đơn vị.</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Triển khai đồng bộ các giải pháp nâng cao chất lượng giáo dục toàn diện, chú trọng các hoạt động trải nghiệm, nghiên cứu khoa học và rèn luyện kĩ năng thực hành. Đổi mới mạnh mẽ hình thức tổ chức dạy học với đổi mới công tác thi đua, kiểm tra, đánh giá kết quả học tập, rèn luyện theo hướng phát triển năng lực, phẩm chất học sinh. Xây dựng chủ đề dạy học, dạy học tích hợp, liên môn, đa dạng hóa các hình thức học tập. Vận dụng các mô hình dạy học tiên tiến, tích cực ứng dụng công nghệ thông tin trong giảng dạy và quản lý.</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Thực hiện tốt phương châm “Mỗi giờ lên lớp là một bước tiến trong giảng dạy, mỗi ngày đến trường có một đổi mới trong công việc”; phát huy sáng kiến, cách làm mới, sáng tạo, đổi mới trong công tác giáo dục, giảng dạy và quản lý.</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Thực hiện nghiêm túc các quy định về đạo đức nhà giáo, quy tắc ứng xử trong cơ quan, đơn vị theo quy định của Bộ Giáo dục và Đào tạo; đoàn kết, hỗ trợ, giúp đỡ đồng nghiệp trong công tác, đời sống trên cơ sở xây dựng các nhóm “Nhà giáo cùng nhau phát triển” trong đơn vị, trong tổ nhóm chuyên môn.</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Tiếp tục đẩy mạnh thực hiện cuộc vận động “Một ngày vì học sinh thân yêu” với nội dung trọng tâm là quan tâm, giáo dục, giúp đỡ về tinh thần, vật chất cho các em học sinh có hoàn cảnh khó khăn, các em học sinh chưa chăm ngoan. Xây dựng nhà trường thân thiện, hạnh phúc, an toàn, không có bạo lực học đường. Thực hiện tốt việc phối hợp giữa nhà trường, gia đình và xã hội trong việc giáo dục lòng yêu nước, đạo đức, lối sống, các giá trị văn hóa trong học sinh.</w:t>
      </w:r>
    </w:p>
    <w:p>
      <w:pPr>
        <w:pStyle w:val="Normal"/>
        <w:shd w:fill="FFFFFF" w:val="clear"/>
        <w:spacing w:lineRule="auto" w:line="300" w:before="60" w:after="60"/>
        <w:jc w:val="both"/>
        <w:rPr/>
      </w:pPr>
      <w:r>
        <w:rPr>
          <w:rFonts w:eastAsia="Times New Roman" w:cs="Times New Roman" w:ascii="Times New Roman" w:hAnsi="Times New Roman"/>
          <w:bCs/>
          <w:color w:val="000000"/>
        </w:rPr>
        <w:tab/>
      </w:r>
      <w:r>
        <w:rPr>
          <w:rFonts w:eastAsia="Times New Roman" w:cs="Times New Roman" w:ascii="Times New Roman" w:hAnsi="Times New Roman"/>
          <w:bCs/>
          <w:color w:val="000000"/>
          <w:spacing w:val="-2"/>
        </w:rPr>
        <w:t>- Phát động phong trào “Chiều thứ Sáu xanh – sạch – đẹp” với nội dung tuyên truyền, vận động toàn thể đội ngũ cán bộ, giáo viên, nhân viên và học sinh tham gia vệ sinh, trồng cây, trang trí lớp học, phòng làm việc, phòng tổ chuyên môn, xây dựng trường, lớp, cơ quan văn minh, khang trang, xanh, sạch, đẹp, không khói thuốc lá.</w:t>
      </w:r>
    </w:p>
    <w:p>
      <w:pPr>
        <w:pStyle w:val="Normal"/>
        <w:shd w:fill="FFFFFF" w:val="clear"/>
        <w:spacing w:lineRule="auto" w:line="300" w:before="60" w:after="6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ab/>
      </w:r>
      <w:r>
        <w:rPr>
          <w:rFonts w:eastAsia="Times New Roman" w:cs="Times New Roman" w:ascii="Times New Roman" w:hAnsi="Times New Roman"/>
          <w:b/>
          <w:bCs/>
          <w:color w:val="000000"/>
        </w:rPr>
        <w:t>2. Giải pháp thực hiện</w:t>
      </w:r>
    </w:p>
    <w:p>
      <w:pPr>
        <w:pStyle w:val="Normal"/>
        <w:shd w:fill="FFFFFF" w:val="clear"/>
        <w:spacing w:lineRule="auto" w:line="300" w:before="60" w:after="60"/>
        <w:jc w:val="both"/>
        <w:rPr/>
      </w:pP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Đẩy mạnh và đổi mới công tác tuyên truyền, phổ biến các Nghị định, Thông tư về Thi đua, Khen thưởng. Nâng cao nhận thức của đội ngũ CBNGNLĐ về ý nghĩa của các phong trào thi đua, làm cho các phong trào thi đua thực sự trở thành ý thức tự giác, trách nhiệm và thường xuyên trong đơn vị và từng cá nhân.</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Tổ chức phát động, xác định rõ nội dung, hình thức tổ chức các phong trào thi đua. Nâng cao chất lượng công tác thi đua, khen thưởng, đảm bảo một cách kịp thời, công khai, chính xác và công bằng.</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Đẩy mạnh công tác phát hiện, nhân rộng các điển hình tiên tiến. Kịp thời động viên, khen thưởng các tập thể, cá nhân có thành tích xuất sắc trong các phong trào thi đua, các cuộc vận động.</w:t>
      </w:r>
    </w:p>
    <w:p>
      <w:pPr>
        <w:pStyle w:val="Normal"/>
        <w:shd w:fill="FFFFFF" w:val="clear"/>
        <w:spacing w:lineRule="auto" w:line="300" w:before="6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Phong trào thi đua pải bám sát nhiệm vụ chính trị của ngành, của đơn vị. Cùng với việc tổ chức phát động, tổng kết pong trào thi đua hàng năm, cần quan tâm phát động các phong trào thi đua theo đợt, theo chuyên đề với nội dung và hình thức phù hợp, đảm bảo thiết thực, hiệu quả.</w:t>
      </w:r>
    </w:p>
    <w:p>
      <w:pPr>
        <w:pStyle w:val="Normal"/>
        <w:spacing w:lineRule="auto" w:line="30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II. Thời gian thực hiện</w:t>
      </w:r>
    </w:p>
    <w:p>
      <w:pPr>
        <w:pStyle w:val="Normal"/>
        <w:spacing w:lineRule="auto" w:line="30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Đợt 1: Từ ngày 05/9/2020 đến ngày 16/01/2021</w:t>
      </w:r>
    </w:p>
    <w:p>
      <w:pPr>
        <w:pStyle w:val="Normal"/>
        <w:spacing w:lineRule="auto" w:line="30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Trọng tâm của đợt thi đua gắn với các hoạt động lập thành tích chào mừng ngày thành lập Hội Liên hiệp Phụ nữ Việt Nam 20/10; kỷ niệm 38 năm ngày Nhà giáo Việt Nam (20/11/1982-20/11/2020); ngày thành lập Quân đội nhân dân Việt Nam và ngày Hội Quốc phòng toàn dân 22/12.</w:t>
      </w:r>
    </w:p>
    <w:p>
      <w:pPr>
        <w:pStyle w:val="Normal"/>
        <w:spacing w:lineRule="auto" w:line="30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Đợt 2: Từ ngày 06/01/2021 đến ngày 25/5/2021</w:t>
      </w:r>
    </w:p>
    <w:p>
      <w:pPr>
        <w:pStyle w:val="Normal"/>
        <w:spacing w:lineRule="auto" w:line="30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Trọng tâm của đợt thi đua gắn với các hoạt động lập thành tích chào mừng ngày thành lập Đảng Cộng sản Việt Nam 3/2; ngày Quốc tế Phụ nữ 8/3; ngày thành lập Đoàn TNCS Hồ Chí Minh 26/3; kỷ niệm 46 năm ngày miền Nam hoàn toàn giải phóng (30/4/1975-30/4/2021); 131 năm ngày sinh Chủ tịch Hồ Chí Minh 19/5/1890-19/5/2021).</w:t>
      </w:r>
    </w:p>
    <w:p>
      <w:pPr>
        <w:pStyle w:val="Normal"/>
        <w:spacing w:lineRule="auto" w:line="30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V. Tổ chức thực hiện</w:t>
      </w:r>
    </w:p>
    <w:p>
      <w:pPr>
        <w:pStyle w:val="Normal"/>
        <w:spacing w:lineRule="auto" w:line="300" w:before="60" w:after="60"/>
        <w:ind w:firstLine="709"/>
        <w:jc w:val="both"/>
        <w:rPr/>
      </w:pPr>
      <w:r>
        <w:rPr>
          <w:rFonts w:cs="Times New Roman" w:ascii="Times New Roman" w:hAnsi="Times New Roman"/>
          <w:color w:val="000000"/>
          <w:lang w:val="nl-NL"/>
        </w:rPr>
        <w:t>1. Căn cứ vào nhiệm vụ chính trị của ngành, đơn vị năm học 2020-2021, Ban lãnh đạo của đơn vị phối hợp với BCH Công đoàn đồng cấp chủ động xây dựng kế hoạch, chỉ đạo và phát động thi đua ngay từ đầu năm học đến 100% CBNGNLĐ trong đơn vị; ký giao ước thi đua.</w:t>
      </w:r>
    </w:p>
    <w:p>
      <w:pPr>
        <w:pStyle w:val="Normal"/>
        <w:spacing w:lineRule="auto" w:line="300" w:before="60" w:after="60"/>
        <w:ind w:firstLine="709"/>
        <w:jc w:val="both"/>
        <w:rPr>
          <w:rFonts w:ascii="Times New Roman" w:hAnsi="Times New Roman" w:cs="Times New Roman"/>
          <w:color w:val="000000"/>
          <w:lang w:val="nl-NL"/>
        </w:rPr>
      </w:pPr>
      <w:r>
        <w:rPr>
          <w:rFonts w:cs="Times New Roman" w:ascii="Times New Roman" w:hAnsi="Times New Roman"/>
          <w:color w:val="000000"/>
          <w:lang w:val="nl-NL"/>
        </w:rPr>
        <w:t>2. Tổ chức các đợt thi đua gắn với các ngày lễ kỷ niệm, các sự kiện lớn của đất nước, các hoạt động văn hóa, văn nghệ, thể thao để tạo không khí thi đua sôi nổi trong đơn vị.</w:t>
      </w:r>
    </w:p>
    <w:p>
      <w:pPr>
        <w:pStyle w:val="Normal"/>
        <w:spacing w:lineRule="auto" w:line="300" w:before="60" w:after="60"/>
        <w:ind w:firstLine="709"/>
        <w:jc w:val="both"/>
        <w:rPr>
          <w:rFonts w:ascii="Times New Roman" w:hAnsi="Times New Roman" w:cs="Times New Roman"/>
          <w:color w:val="000000"/>
          <w:lang w:val="nl-NL"/>
        </w:rPr>
      </w:pPr>
      <w:r>
        <w:rPr>
          <w:rFonts w:cs="Times New Roman" w:ascii="Times New Roman" w:hAnsi="Times New Roman"/>
          <w:color w:val="000000"/>
          <w:lang w:val="nl-NL"/>
        </w:rPr>
        <w:t>3. Kiện toàn Hội đồng Thi đua, Khen thưởng; rà soát, bổ sung quy chế hoạt động; cụ thể hóa các tiêu chí thi đua phù hợp với điều kiện của đơn vị; thực hiện đúng quy trình xét thi đua và đề nghị khen thưởng, đảm bảo khách quan, công bằng, dân chủ, công khai.</w:t>
      </w:r>
    </w:p>
    <w:p>
      <w:pPr>
        <w:pStyle w:val="Normal"/>
        <w:spacing w:lineRule="auto" w:line="300" w:before="60" w:after="60"/>
        <w:ind w:firstLine="709"/>
        <w:jc w:val="both"/>
        <w:rPr>
          <w:rFonts w:ascii="Times New Roman" w:hAnsi="Times New Roman" w:cs="Times New Roman"/>
          <w:color w:val="000000"/>
          <w:lang w:val="nl-NL"/>
        </w:rPr>
      </w:pPr>
      <w:r>
        <w:rPr>
          <w:rFonts w:cs="Times New Roman" w:ascii="Times New Roman" w:hAnsi="Times New Roman"/>
          <w:color w:val="000000"/>
          <w:lang w:val="nl-NL"/>
        </w:rPr>
        <w:t>4. Kiểm tra, đánh giá, sơ kết, tổng kết thi đua và đề xuất các hình thức khen thưởng; kịp thời biểu dương, tôn vinh tập thể, cá nhân có thành tích xuất sắc sau mỗi đợt thi đua; tiếp tục đẩy mạnh việc tuyên truyền, lan tỏa gương điển hình, tiêu biểu trên các phương tiện thông tin, trên website của đơn vị</w:t>
      </w:r>
    </w:p>
    <w:p>
      <w:pPr>
        <w:pStyle w:val="Normal"/>
        <w:spacing w:lineRule="auto" w:line="300" w:before="60" w:after="60"/>
        <w:ind w:firstLine="709"/>
        <w:jc w:val="both"/>
        <w:rPr/>
      </w:pPr>
      <w:r>
        <w:rPr>
          <w:rFonts w:cs="Times New Roman" w:ascii="Times New Roman" w:hAnsi="Times New Roman"/>
          <w:lang w:val="nl-NL"/>
        </w:rPr>
        <w:t xml:space="preserve">Trên đây là Kế hoạch phát động phong trào thi đua năm học 2020-2021, Ban Giám hiệu và BCH Công đoàn trường THPT Kim Động kêu gọi toàn thể CBVCNLĐ trong đơn vị tham gia tích cực, chủ động, sáng tạo, </w:t>
      </w:r>
      <w:r>
        <w:rPr/>
        <w:t>quyết tâm vượt mọi khó khăn, phấn đấu thực hiện thắng lợi các nhiệm vụ đã đề ra.</w:t>
      </w:r>
    </w:p>
    <w:tbl>
      <w:tblPr>
        <w:tblW w:w="9498" w:type="dxa"/>
        <w:jc w:val="left"/>
        <w:tblInd w:w="0" w:type="dxa"/>
        <w:tblLayout w:type="fixed"/>
        <w:tblCellMar>
          <w:top w:w="0" w:type="dxa"/>
          <w:left w:w="108" w:type="dxa"/>
          <w:bottom w:w="0" w:type="dxa"/>
          <w:right w:w="108" w:type="dxa"/>
        </w:tblCellMar>
      </w:tblPr>
      <w:tblGrid>
        <w:gridCol w:w="1985"/>
        <w:gridCol w:w="3685"/>
        <w:gridCol w:w="3828"/>
      </w:tblGrid>
      <w:tr>
        <w:trPr/>
        <w:tc>
          <w:tcPr>
            <w:tcW w:w="1985"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Chi ủy, BGH;</w:t>
            </w:r>
          </w:p>
          <w:p>
            <w:pPr>
              <w:pStyle w:val="Normal"/>
              <w:jc w:val="both"/>
              <w:rPr>
                <w:rFonts w:ascii="Times New Roman" w:hAnsi="Times New Roman" w:cs="Times New Roman"/>
                <w:sz w:val="24"/>
                <w:lang w:val="nl-NL"/>
              </w:rPr>
            </w:pPr>
            <w:r>
              <w:rPr>
                <w:rFonts w:cs="Times New Roman" w:ascii="Times New Roman" w:hAnsi="Times New Roman"/>
                <w:sz w:val="24"/>
                <w:lang w:val="nl-NL"/>
              </w:rPr>
              <w:t>- BCH công đoàn;</w:t>
            </w:r>
          </w:p>
          <w:p>
            <w:pPr>
              <w:pStyle w:val="Normal"/>
              <w:jc w:val="both"/>
              <w:rPr>
                <w:rFonts w:ascii="Times New Roman" w:hAnsi="Times New Roman" w:cs="Times New Roman"/>
                <w:sz w:val="24"/>
                <w:lang w:val="nl-NL"/>
              </w:rPr>
            </w:pPr>
            <w:r>
              <w:rPr>
                <w:rFonts w:cs="Times New Roman" w:ascii="Times New Roman" w:hAnsi="Times New Roman"/>
                <w:sz w:val="24"/>
                <w:lang w:val="nl-NL"/>
              </w:rPr>
              <w:t>- Tổ chuyên môn;</w:t>
            </w:r>
          </w:p>
          <w:p>
            <w:pPr>
              <w:pStyle w:val="Normal"/>
              <w:jc w:val="both"/>
              <w:rPr>
                <w:rFonts w:ascii="Times New Roman" w:hAnsi="Times New Roman" w:cs="Times New Roman"/>
                <w:sz w:val="24"/>
              </w:rPr>
            </w:pPr>
            <w:r>
              <w:rPr>
                <w:rFonts w:cs="Times New Roman" w:ascii="Times New Roman" w:hAnsi="Times New Roman"/>
                <w:sz w:val="24"/>
                <w:lang w:val="nl-NL"/>
              </w:rPr>
              <w:t>- Lưu VP.</w:t>
            </w:r>
          </w:p>
        </w:tc>
        <w:tc>
          <w:tcPr>
            <w:tcW w:w="3685" w:type="dxa"/>
            <w:tcBorders/>
          </w:tcPr>
          <w:p>
            <w:pPr>
              <w:pStyle w:val="Normal"/>
              <w:jc w:val="center"/>
              <w:rPr>
                <w:rFonts w:ascii="Times New Roman" w:hAnsi="Times New Roman" w:cs="Times New Roman"/>
                <w:b/>
                <w:b/>
                <w:sz w:val="26"/>
              </w:rPr>
            </w:pPr>
            <w:r>
              <w:rPr>
                <w:rFonts w:cs="Times New Roman" w:ascii="Times New Roman" w:hAnsi="Times New Roman"/>
                <w:b/>
                <w:sz w:val="26"/>
              </w:rPr>
              <w:t>T.M BCH CÔNG ĐOÀ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uyễn Xuân Ngọc</w:t>
            </w:r>
          </w:p>
        </w:tc>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TM. BAN GIÁM HIỆU</w:t>
            </w:r>
          </w:p>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rPr>
              <w:t>Hứa Văn Tiế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Newsdetailtitle1">
    <w:name w:val="newsdetail_title1"/>
    <w:qFormat/>
    <w:rPr>
      <w:rFonts w:ascii="Arial" w:hAnsi="Arial" w:cs="Arial"/>
      <w:b/>
      <w:bCs/>
      <w:sz w:val="24"/>
      <w:szCs w:val="24"/>
    </w:rPr>
  </w:style>
  <w:style w:type="character" w:styleId="Newsdetailtime1">
    <w:name w:val="newsdetail_time1"/>
    <w:qFormat/>
    <w:rPr>
      <w:rFonts w:ascii="Arial" w:hAnsi="Arial" w:cs="Arial"/>
      <w:i/>
      <w:iCs/>
      <w:sz w:val="16"/>
      <w:szCs w:val="16"/>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4"/>
      <w:lang w:val="en-U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28:00Z</dcterms:created>
  <dc:creator>lEt'sgO</dc:creator>
  <dc:description/>
  <cp:keywords/>
  <dc:language>en-US</dc:language>
  <cp:lastModifiedBy>Administrator</cp:lastModifiedBy>
  <dcterms:modified xsi:type="dcterms:W3CDTF">2020-10-10T01:48:00Z</dcterms:modified>
  <cp:revision>87</cp:revision>
  <dc:subject/>
  <dc:title>Phát động phong trào thi đua trong ngành Giáo dục &amp; Đào tạo,</dc:title>
</cp:coreProperties>
</file>