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ĐỀ ÔN TẬP ĐỊA 11</w:t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Vnbnnidung2Inm"/>
          <w:rFonts w:eastAsia="Calibri"/>
          <w:sz w:val="24"/>
          <w:szCs w:val="24"/>
          <w:lang w:val="fr-FR"/>
        </w:rPr>
        <w:t>BÀI 7: LIÊN MINH CHÂU ÂU (EU)</w:t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Vnbnnidung2Inm"/>
          <w:rFonts w:eastAsia="Calibri"/>
          <w:sz w:val="24"/>
          <w:szCs w:val="24"/>
          <w:lang w:val="fr-FR"/>
        </w:rPr>
        <w:t>Tiết 1: EU - LIÊN MINH KHU VỰC LỚN TRÊN THẾ GIỚI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  <w:lang w:val="fr-FR"/>
        </w:rPr>
        <w:t>I. Quá trình hình thành và phát triển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  <w:lang w:val="fr-FR"/>
        </w:rPr>
        <w:t>1. Sự ra đời và phát triể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Tổ chức nào sau đây </w:t>
      </w:r>
      <w:r>
        <w:rPr>
          <w:rFonts w:cs="Times New Roman" w:ascii="Times New Roman" w:hAnsi="Times New Roman"/>
          <w:b/>
          <w:i/>
          <w:sz w:val="24"/>
          <w:szCs w:val="24"/>
          <w:lang w:eastAsia="vi-VN" w:bidi="vi-VN"/>
        </w:rPr>
        <w:t>không phải là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tiền th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â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n của Liên minh châu 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Â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ộng đồng than và thép châu Âu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ộng đồng kinh tế châu Â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316pt"/>
          <w:rFonts w:eastAsia="Palatino Linotype"/>
          <w:b w:val="false"/>
          <w:sz w:val="24"/>
          <w:szCs w:val="24"/>
          <w:lang w:val="fr-FR"/>
        </w:rPr>
        <w:t>C</w:t>
      </w:r>
      <w:r>
        <w:rPr>
          <w:rStyle w:val="Vnbnnidung316pt"/>
          <w:rFonts w:eastAsia="Palatino Linotype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ộng đồng châu Âu về nguyên tử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. Cộng đồng châu Âu về quân sự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Khnginnghing"/>
          <w:rFonts w:eastAsia="Palatino Linotype"/>
          <w:b w:val="false"/>
          <w:bCs w:val="false"/>
          <w:i w:val="false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Năm 1951 là năm ra đời của tổ chức nào sau đây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Cộng đồng Than và thép châu Âu.          B. Cộng đồng kinh tế châu Â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316pt"/>
          <w:rFonts w:eastAsia="Palatino Linotype"/>
          <w:b w:val="false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ộng đồng châu Âu về nguyên tử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. Cộng đồng châu Âu (EC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b w:val="false"/>
          <w:sz w:val="24"/>
          <w:szCs w:val="24"/>
        </w:rPr>
        <w:t xml:space="preserve">Câu </w:t>
      </w:r>
      <w:r>
        <w:rPr>
          <w:rStyle w:val="Vnbnnidung2"/>
          <w:rFonts w:eastAsia="Calibri"/>
          <w:sz w:val="24"/>
          <w:szCs w:val="24"/>
        </w:rPr>
        <w:t>2. Tiền thân của tổ chức Liên minh châu Âu (EU) được thành lập năm nào?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Chthchbng"/>
          <w:rFonts w:eastAsia="Calibri"/>
          <w:sz w:val="24"/>
          <w:szCs w:val="24"/>
        </w:rPr>
        <w:t>A. 1951</w:t>
        <w:tab/>
        <w:t>B. 1957</w:t>
        <w:tab/>
        <w:t>C. 1967</w:t>
        <w:tab/>
        <w:t>D. 199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3. Cộng đồng châu Âu về nguyên tử ra đời vào năm</w:t>
      </w:r>
    </w:p>
    <w:p>
      <w:pPr>
        <w:pStyle w:val="Normal"/>
        <w:spacing w:lineRule="auto" w:line="288" w:before="0" w:after="0"/>
        <w:jc w:val="both"/>
        <w:rPr>
          <w:rStyle w:val="Chthchbng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1951.</w:t>
        <w:tab/>
        <w:t>B. 1957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Vnbnnidung316pt"/>
          <w:rFonts w:eastAsia="Palatino Linotype"/>
          <w:b w:val="false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1958.</w:t>
        <w:tab/>
        <w:t xml:space="preserve">         D. 1967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ộng đồng châu Âu (EC) được thành lập năm 1967 trên cơ sở hợp nhất 3 tổ chứ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ộng đồng Than và thép châu Âu, Cộng đồng Kinh tế châu Âu, Cộng đồng Nguyên tử châu Âu.</w:t>
      </w:r>
    </w:p>
    <w:p>
      <w:pPr>
        <w:pStyle w:val="Normal"/>
        <w:spacing w:lineRule="auto" w:line="288" w:before="0" w:after="0"/>
        <w:ind w:left="1004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ộng đồng Than và thép châu Âu, Cộng đồng Kinh tế châu Âu, Cộng đồng Điện lực châu Âu.</w:t>
      </w:r>
    </w:p>
    <w:p>
      <w:pPr>
        <w:pStyle w:val="Normal"/>
        <w:spacing w:lineRule="auto" w:line="288" w:before="0" w:after="0"/>
        <w:ind w:left="1004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ông đồng Nguyên tử châu Âu, Cộng đồng Kinh tế châu Âu, Cộng đồng Than châu Âu.</w:t>
      </w:r>
    </w:p>
    <w:p>
      <w:pPr>
        <w:pStyle w:val="Normal"/>
        <w:spacing w:lineRule="auto" w:line="288" w:before="0" w:after="0"/>
        <w:ind w:left="1004" w:hanging="1004"/>
        <w:jc w:val="both"/>
        <w:rPr>
          <w:rStyle w:val="Chthchbng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ộng đồng Thép châu Âu, Cộng đồng Kinh tế châu Âu, Cộng đồng Nguyên tử châu Âu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ộng đồng châu Âu đổi tên thành </w:t>
      </w:r>
      <w:r>
        <w:rPr>
          <w:rFonts w:cs="Times New Roman" w:ascii="Times New Roman" w:hAnsi="Times New Roman"/>
          <w:iCs/>
          <w:sz w:val="24"/>
          <w:szCs w:val="24"/>
        </w:rPr>
        <w:t>Liên minh châu Âu vào nă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. 1993.          B. 1967.          C. 1958.           D. 1951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b w:val="false"/>
          <w:sz w:val="24"/>
          <w:szCs w:val="24"/>
        </w:rPr>
        <w:t xml:space="preserve">Câu </w:t>
      </w:r>
      <w:r>
        <w:rPr>
          <w:rStyle w:val="Vnbnnidung2"/>
          <w:rFonts w:eastAsia="Calibri"/>
          <w:sz w:val="24"/>
          <w:szCs w:val="24"/>
        </w:rPr>
        <w:t>4. Những quốc gia nào có vai trò sáng lập E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A. Pháp, Đức, Italia, Bỉ, Hà Lan, Luc-xăm-bua                    B. Italia, Pháp, Phần Lan, Đức, Thuỵ Điển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17pt"/>
          <w:rFonts w:eastAsia="Calibri"/>
          <w:sz w:val="24"/>
          <w:szCs w:val="24"/>
        </w:rPr>
        <w:t xml:space="preserve">C. </w:t>
      </w:r>
      <w:r>
        <w:rPr>
          <w:rStyle w:val="Vnbnnidung2"/>
          <w:rFonts w:eastAsia="Calibri"/>
          <w:sz w:val="24"/>
          <w:szCs w:val="24"/>
        </w:rPr>
        <w:t xml:space="preserve">Đức, Pháp, Tây Ban Nha, Bồ Đào Nha, Thuỵ Sĩ              D. Đức, Anh, Pháp, Thuỵ Sĩ, Phần Lan, Bỉ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5Exact"/>
          <w:rFonts w:eastAsia="Arial" w:cs="Times New Roman" w:ascii="Times New Roman" w:hAnsi="Times New Roman"/>
          <w:b/>
          <w:sz w:val="24"/>
          <w:szCs w:val="24"/>
        </w:rPr>
        <w:t>6</w:t>
      </w:r>
      <w:r>
        <w:rPr>
          <w:rStyle w:val="Vnbnnidung5Exact"/>
          <w:rFonts w:eastAsia="Arial" w:cs="Times New Roman" w:ascii="Times New Roman" w:hAnsi="Times New Roman"/>
          <w:sz w:val="24"/>
          <w:szCs w:val="24"/>
        </w:rPr>
        <w:t xml:space="preserve">. Quốc gia nào sau đây </w:t>
      </w:r>
      <w:r>
        <w:rPr>
          <w:rStyle w:val="Vnbnnidung5Exact"/>
          <w:rFonts w:eastAsia="Arial" w:cs="Times New Roman" w:ascii="Times New Roman" w:hAnsi="Times New Roman"/>
          <w:b/>
          <w:i/>
          <w:sz w:val="24"/>
          <w:szCs w:val="24"/>
        </w:rPr>
        <w:t>không tham gia</w:t>
      </w:r>
      <w:r>
        <w:rPr>
          <w:rStyle w:val="Vnbnnidung5Exact"/>
          <w:rFonts w:eastAsia="Arial" w:cs="Times New Roman" w:ascii="Times New Roman" w:hAnsi="Times New Roman"/>
          <w:sz w:val="24"/>
          <w:szCs w:val="24"/>
        </w:rPr>
        <w:t xml:space="preserve"> sáng lập EU:</w:t>
      </w:r>
    </w:p>
    <w:p>
      <w:pPr>
        <w:pStyle w:val="Normal"/>
        <w:spacing w:lineRule="auto" w:line="288" w:before="0" w:after="0"/>
        <w:jc w:val="both"/>
        <w:rPr>
          <w:rStyle w:val="Vnbnnidung2"/>
          <w:rFonts w:eastAsia="Calibri"/>
          <w:sz w:val="24"/>
          <w:szCs w:val="24"/>
        </w:rPr>
      </w:pPr>
      <w:r>
        <w:rPr>
          <w:rStyle w:val="Vnbnnidung2Exact"/>
          <w:rFonts w:eastAsia="Calibri"/>
          <w:b w:val="false"/>
          <w:sz w:val="24"/>
          <w:szCs w:val="24"/>
        </w:rPr>
        <w:t>A. Hà Lan</w:t>
        <w:tab/>
        <w:t>B. Lúcxămbu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Vnbnnidung5Exact"/>
          <w:rFonts w:eastAsia="Arial" w:cs="Times New Roman" w:ascii="Times New Roman" w:hAnsi="Times New Roman"/>
          <w:sz w:val="24"/>
          <w:szCs w:val="24"/>
        </w:rPr>
        <w:t>C. Bỉ</w:t>
        <w:tab/>
        <w:t xml:space="preserve">      D. Anh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vi-VN" w:bidi="vi-VN"/>
        </w:rPr>
        <w:t>7.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Tháng 5 năm 2004 (EU) kết nạp thêm hao nhiêu nước thành viên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8 nước thành viên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B. 9 nước thành viên.        </w:t>
      </w:r>
      <w:r>
        <w:rPr>
          <w:rStyle w:val="Vnbnnidung316pt"/>
          <w:rFonts w:eastAsia="Palatino Linotype"/>
          <w:b w:val="false"/>
          <w:sz w:val="24"/>
          <w:szCs w:val="24"/>
        </w:rPr>
        <w:t xml:space="preserve">C. 10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nước thành viên.       D. 11 nước thành vi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vi-VN" w:bidi="vi-VN"/>
        </w:rPr>
        <w:t>8.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Quá trình mở rộng các nước thành viên (EU) chủ yếu hướng về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phía Tây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B. phía Đông.       </w:t>
      </w:r>
      <w:r>
        <w:rPr>
          <w:rStyle w:val="Vnbnnidung316pt"/>
          <w:rFonts w:eastAsia="Palatino Linotype"/>
          <w:b w:val="false"/>
          <w:sz w:val="24"/>
          <w:szCs w:val="24"/>
          <w:lang w:val="en-US"/>
        </w:rPr>
        <w:t>C</w:t>
      </w:r>
      <w:r>
        <w:rPr>
          <w:rStyle w:val="Vnbnnidung316pt"/>
          <w:rFonts w:eastAsia="Palatino Linotype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phía Bắc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. phía Nam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sz w:val="24"/>
          <w:szCs w:val="24"/>
        </w:rPr>
        <w:t>9.</w:t>
      </w:r>
      <w:r>
        <w:rPr>
          <w:rStyle w:val="Vnbnnidung2Inm"/>
          <w:rFonts w:eastAsia="Calibri"/>
          <w:b w:val="false"/>
          <w:sz w:val="24"/>
          <w:szCs w:val="24"/>
        </w:rPr>
        <w:t xml:space="preserve"> </w:t>
      </w:r>
      <w:r>
        <w:rPr>
          <w:rStyle w:val="Vnbnnidung2"/>
          <w:rFonts w:eastAsia="Calibri"/>
          <w:sz w:val="24"/>
          <w:szCs w:val="24"/>
        </w:rPr>
        <w:t>Tính đến năm 2007, EU có bao nhiêu nước thành viên?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"/>
          <w:rFonts w:eastAsia="Calibri"/>
          <w:sz w:val="24"/>
          <w:szCs w:val="24"/>
        </w:rPr>
        <w:t>A. 23</w:t>
        <w:tab/>
        <w:t>B. 25</w:t>
        <w:tab/>
        <w:t>C. 27</w:t>
        <w:tab/>
        <w:t>D. 2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sz w:val="24"/>
          <w:szCs w:val="24"/>
        </w:rPr>
        <w:t>10</w:t>
      </w:r>
      <w:r>
        <w:rPr>
          <w:rStyle w:val="Vnbnnidung2"/>
          <w:rFonts w:eastAsia="Calibri"/>
          <w:sz w:val="24"/>
          <w:szCs w:val="24"/>
        </w:rPr>
        <w:t xml:space="preserve">. Đặc điểm nào </w:t>
      </w:r>
      <w:r>
        <w:rPr>
          <w:rStyle w:val="Vnbnnidung2Inm"/>
          <w:rFonts w:eastAsia="Calibri"/>
          <w:i/>
          <w:sz w:val="24"/>
          <w:szCs w:val="24"/>
        </w:rPr>
        <w:t>không đúng</w:t>
      </w:r>
      <w:r>
        <w:rPr>
          <w:rStyle w:val="Vnbnnidung2Inm"/>
          <w:rFonts w:eastAsia="Calibri"/>
          <w:b w:val="false"/>
          <w:sz w:val="24"/>
          <w:szCs w:val="24"/>
        </w:rPr>
        <w:t xml:space="preserve"> </w:t>
      </w:r>
      <w:r>
        <w:rPr>
          <w:rStyle w:val="Vnbnnidung2"/>
          <w:rFonts w:eastAsia="Calibri"/>
          <w:sz w:val="24"/>
          <w:szCs w:val="24"/>
        </w:rPr>
        <w:t>với EU?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"/>
          <w:rFonts w:eastAsia="Calibri"/>
          <w:sz w:val="24"/>
          <w:szCs w:val="24"/>
        </w:rPr>
        <w:t>A. EU là một trung tâm kinh tế lớn trên thế giới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Vnbnnidung2"/>
          <w:rFonts w:eastAsia="Calibri"/>
          <w:sz w:val="24"/>
          <w:szCs w:val="24"/>
        </w:rPr>
        <w:t>B. EU là liên kết kinh tế khu vực lớn trên thế giớ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7pt"/>
          <w:rFonts w:eastAsia="Calibri"/>
          <w:sz w:val="24"/>
          <w:szCs w:val="24"/>
        </w:rPr>
        <w:t xml:space="preserve">C. </w:t>
      </w:r>
      <w:r>
        <w:rPr>
          <w:rStyle w:val="Vnbnnidung2"/>
          <w:rFonts w:eastAsia="Calibri"/>
          <w:sz w:val="24"/>
          <w:szCs w:val="24"/>
        </w:rPr>
        <w:t>EU là tổ chức thương mại hàng đầu thế giới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Vnbnnidung2"/>
          <w:rFonts w:eastAsia="Calibri"/>
          <w:sz w:val="24"/>
          <w:szCs w:val="24"/>
        </w:rPr>
        <w:t>D. EU là lãnh thổ phát triển đồng đều giữa các vù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 w:bidi="vi-VN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Quốc gia giữ vai trò đầu tàu trong việc xây dựng và phát triể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EU là:</w:t>
      </w:r>
    </w:p>
    <w:p>
      <w:pPr>
        <w:pStyle w:val="Normal"/>
        <w:spacing w:lineRule="auto" w:line="288" w:before="0" w:after="0"/>
        <w:jc w:val="both"/>
        <w:rPr>
          <w:rStyle w:val="Vnbnnidung2Inm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A. Anh và Pháp</w:t>
        <w:tab/>
        <w:t>B.</w:t>
        <w:tab/>
        <w:t>Anh và Đức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C. Pháp và Đức</w:t>
        <w:tab/>
        <w:t xml:space="preserve">     D.</w:t>
        <w:tab/>
        <w:t>Đức và Hà Lan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</w:rPr>
        <w:t>2. Mục đích và thể chế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Exact"/>
          <w:rFonts w:eastAsia="Calibri"/>
        </w:rPr>
        <w:t>12</w:t>
      </w:r>
      <w:r>
        <w:rPr>
          <w:rStyle w:val="Vnbnnidung2Exact"/>
          <w:rFonts w:eastAsia="Calibri"/>
          <w:sz w:val="24"/>
          <w:szCs w:val="24"/>
        </w:rPr>
        <w:t>.</w:t>
      </w:r>
      <w:r>
        <w:rPr>
          <w:rStyle w:val="Vnbnnidung2Exact"/>
          <w:rFonts w:eastAsia="Calibri"/>
          <w:b w:val="false"/>
          <w:sz w:val="24"/>
          <w:szCs w:val="24"/>
        </w:rPr>
        <w:t xml:space="preserve"> Nhận định nào sau đây </w:t>
      </w:r>
      <w:r>
        <w:rPr>
          <w:rStyle w:val="Vnbnnidung2Exact"/>
          <w:rFonts w:eastAsia="Calibri"/>
          <w:i/>
          <w:sz w:val="24"/>
          <w:szCs w:val="24"/>
        </w:rPr>
        <w:t>không đúng</w:t>
      </w:r>
      <w:r>
        <w:rPr>
          <w:rStyle w:val="Vnbnnidung2Exact"/>
          <w:rFonts w:eastAsia="Calibri"/>
          <w:b w:val="false"/>
          <w:sz w:val="24"/>
          <w:szCs w:val="24"/>
        </w:rPr>
        <w:t xml:space="preserve"> với E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Exact"/>
          <w:rFonts w:eastAsia="Calibri"/>
          <w:b w:val="false"/>
          <w:sz w:val="24"/>
          <w:szCs w:val="24"/>
        </w:rPr>
        <w:t>A. Là một liên minh chủ yếu về an ninh và chính trị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Exact"/>
          <w:rFonts w:eastAsia="Calibri"/>
          <w:b w:val="false"/>
          <w:sz w:val="24"/>
          <w:szCs w:val="24"/>
        </w:rPr>
        <w:t xml:space="preserve">B. Là liên minh ra đời trên cơ sở liên kết về kinh tế và phát triển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8ptExact"/>
          <w:rFonts w:eastAsia="Calibri"/>
          <w:sz w:val="24"/>
          <w:szCs w:val="24"/>
        </w:rPr>
        <w:t xml:space="preserve">C. </w:t>
      </w:r>
      <w:r>
        <w:rPr>
          <w:rStyle w:val="Vnbnnidung2Exact"/>
          <w:rFonts w:eastAsia="Calibri"/>
          <w:b w:val="false"/>
          <w:sz w:val="24"/>
          <w:szCs w:val="24"/>
        </w:rPr>
        <w:t>Số lượng thành viên của EU tính đến năm 2007 là 27</w:t>
      </w:r>
    </w:p>
    <w:p>
      <w:pPr>
        <w:pStyle w:val="Normal"/>
        <w:spacing w:lineRule="auto" w:line="288" w:before="0" w:after="0"/>
        <w:jc w:val="both"/>
        <w:rPr>
          <w:rStyle w:val="Vnbnnidung2Exact"/>
          <w:rFonts w:eastAsia="Calibri"/>
          <w:b w:val="false"/>
          <w:b w:val="false"/>
          <w:sz w:val="24"/>
          <w:szCs w:val="24"/>
          <w:lang w:val="en-US"/>
        </w:rPr>
      </w:pPr>
      <w:r>
        <w:rPr>
          <w:rStyle w:val="Vnbnnidung2Exact"/>
          <w:rFonts w:eastAsia="Calibri"/>
          <w:b w:val="false"/>
          <w:sz w:val="24"/>
          <w:szCs w:val="24"/>
        </w:rPr>
        <w:t>D. Là một trong những liên kết khu vực có nhiều thành công nhất trên thế giớ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Vnbnnidung2Exact"/>
          <w:rFonts w:eastAsia="Calibri"/>
          <w:b w:val="false"/>
          <w:bCs w:val="false"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Ý nào dưới đâ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hông phải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mục tiêu chính của Liên minh EU 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Đảm bảo sự tự do lưu thông về hàng hóa, dịch vụ, con người và tiền vố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Tăng cường hợp tác liên kết về kinh tế, luật pháp và nội vụ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Tăng cường hợp tác, liên kết các lĩnh vực an ninh và đối ngoạ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. Mở rộng hợp tác về mọi mặt với các nước đang phát triển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Exact"/>
          <w:rFonts w:eastAsia="Calibri"/>
        </w:rPr>
        <w:t>14</w:t>
      </w:r>
      <w:r>
        <w:rPr>
          <w:rStyle w:val="Vnbnnidung2Exact"/>
          <w:rFonts w:eastAsia="Calibri"/>
          <w:sz w:val="24"/>
          <w:szCs w:val="24"/>
        </w:rPr>
        <w:t>.</w:t>
      </w:r>
      <w:r>
        <w:rPr>
          <w:rStyle w:val="Vnbnnidung2Exact"/>
          <w:rFonts w:eastAsia="Calibri"/>
          <w:b w:val="false"/>
          <w:sz w:val="24"/>
          <w:szCs w:val="24"/>
        </w:rPr>
        <w:t xml:space="preserve"> Cơ quan đầu não đứng đầu của EU hiện nay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Exact"/>
          <w:rFonts w:eastAsia="Calibri"/>
          <w:b w:val="false"/>
          <w:sz w:val="24"/>
          <w:szCs w:val="24"/>
        </w:rPr>
        <w:t>A. Các uỷ ban của chính phủ</w:t>
        <w:tab/>
        <w:t xml:space="preserve">                            B. Hội đồng bộ trưởng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88" w:before="0" w:after="0"/>
        <w:jc w:val="both"/>
        <w:rPr>
          <w:rStyle w:val="Vnbnnidung2Inm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Vnbnnidung218ptExact"/>
          <w:rFonts w:eastAsia="Calibri"/>
          <w:sz w:val="24"/>
          <w:szCs w:val="24"/>
        </w:rPr>
        <w:t xml:space="preserve">C. </w:t>
      </w:r>
      <w:r>
        <w:rPr>
          <w:rStyle w:val="Vnbnnidung2Exact"/>
          <w:rFonts w:eastAsia="Calibri"/>
          <w:b w:val="false"/>
          <w:sz w:val="24"/>
          <w:szCs w:val="24"/>
        </w:rPr>
        <w:t>Hội đồng châu Âu</w:t>
        <w:tab/>
        <w:t xml:space="preserve">                                        D. Quốc hội châu Âu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</w:rPr>
        <w:t>II. Vị thế của EU trong nền kinh tế thế giới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</w:rPr>
        <w:t>1. Trung tâm kinh tế hàng đầu thế giớ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sz w:val="24"/>
          <w:szCs w:val="24"/>
        </w:rPr>
        <w:t>15.</w:t>
      </w:r>
      <w:r>
        <w:rPr>
          <w:rStyle w:val="Vnbnnidung2Inm"/>
          <w:rFonts w:eastAsia="Calibri"/>
          <w:b w:val="false"/>
          <w:sz w:val="24"/>
          <w:szCs w:val="24"/>
        </w:rPr>
        <w:t xml:space="preserve"> </w:t>
      </w:r>
      <w:r>
        <w:rPr>
          <w:rStyle w:val="Vnbnnidung2"/>
          <w:rFonts w:eastAsia="Calibri"/>
          <w:sz w:val="24"/>
          <w:szCs w:val="24"/>
        </w:rPr>
        <w:t xml:space="preserve">Ý nào đúng nhất khi nói về vị thế của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EU </w:t>
      </w:r>
      <w:r>
        <w:rPr>
          <w:rStyle w:val="Vnbnnidung2"/>
          <w:rFonts w:eastAsia="Calibri"/>
          <w:sz w:val="24"/>
          <w:szCs w:val="24"/>
        </w:rPr>
        <w:t xml:space="preserve">trên thế giới?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EU </w:t>
      </w:r>
      <w:r>
        <w:rPr>
          <w:rStyle w:val="Vnbnnidung2"/>
          <w:rFonts w:eastAsia="Calibri"/>
          <w:sz w:val="24"/>
          <w:szCs w:val="24"/>
        </w:rPr>
        <w:t>chỉ chiếm 7,1% dân số thế giới, nhưng chiếm tới 31% GDP của thế giới, điều đó chứng tỏ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A. EU </w:t>
      </w:r>
      <w:r>
        <w:rPr>
          <w:rStyle w:val="Vnbnnidung2"/>
          <w:rFonts w:eastAsia="Calibri"/>
          <w:sz w:val="24"/>
          <w:szCs w:val="24"/>
        </w:rPr>
        <w:t>là khu vực kinh tế phát triển năng động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B. EU </w:t>
      </w:r>
      <w:r>
        <w:rPr>
          <w:rStyle w:val="Vnbnnidung2"/>
          <w:rFonts w:eastAsia="Calibri"/>
          <w:sz w:val="24"/>
          <w:szCs w:val="24"/>
        </w:rPr>
        <w:t>là khu vực có nền kinh tế đứng hàng đầu thế giới</w:t>
      </w:r>
    </w:p>
    <w:p>
      <w:pPr>
        <w:pStyle w:val="Normal"/>
        <w:spacing w:lineRule="auto" w:line="288" w:before="0" w:after="0"/>
        <w:jc w:val="both"/>
        <w:rPr>
          <w:rStyle w:val="Vnbnnidung2Inm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C. EU </w:t>
      </w:r>
      <w:r>
        <w:rPr>
          <w:rStyle w:val="Vnbnnidung2"/>
          <w:rFonts w:eastAsia="Calibri"/>
          <w:sz w:val="24"/>
          <w:szCs w:val="24"/>
        </w:rPr>
        <w:t>có nền kinh tế phát triển mạnh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D. EU </w:t>
      </w:r>
      <w:r>
        <w:rPr>
          <w:rStyle w:val="Vnbnnidung2"/>
          <w:rFonts w:eastAsia="Calibri"/>
          <w:sz w:val="24"/>
          <w:szCs w:val="24"/>
        </w:rPr>
        <w:t>có bình quân GDP theo đầu người ca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 w:bidi="vi-VN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. Kinh tế các nước </w:t>
      </w:r>
      <w:r>
        <w:rPr>
          <w:rFonts w:cs="Times New Roman" w:ascii="Times New Roman" w:hAnsi="Times New Roman"/>
          <w:color w:val="000000"/>
          <w:sz w:val="24"/>
          <w:szCs w:val="24"/>
          <w:lang w:eastAsia="fr-FR" w:bidi="fr-FR"/>
        </w:rPr>
        <w:t xml:space="preserve">EU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phụ thuộc nhiều vào hoạt động</w:t>
      </w:r>
    </w:p>
    <w:p>
      <w:pPr>
        <w:pStyle w:val="Normal"/>
        <w:spacing w:lineRule="auto" w:line="288" w:before="0" w:after="0"/>
        <w:jc w:val="both"/>
        <w:rPr>
          <w:rStyle w:val="Vnbnnidung217pt"/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A. xuất, nhập khẩu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  B. đầu tư nước ngoài</w:t>
      </w:r>
      <w:r>
        <w:rPr>
          <w:rStyle w:val="Vnbnnidung217pt"/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7pt"/>
          <w:rFonts w:eastAsia="Calibri"/>
          <w:sz w:val="24"/>
          <w:szCs w:val="24"/>
        </w:rPr>
        <w:t>C.</w:t>
      </w:r>
      <w:r>
        <w:rPr>
          <w:rStyle w:val="Vnbnnidung217pt"/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tài chính, ngân hàng                            D. giao thông và thông tin liên lạ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sz w:val="24"/>
          <w:szCs w:val="24"/>
        </w:rPr>
        <w:t>17.</w:t>
      </w:r>
      <w:r>
        <w:rPr>
          <w:rStyle w:val="Vnbnnidung2Inm"/>
          <w:rFonts w:eastAsia="Calibri"/>
          <w:b w:val="false"/>
          <w:sz w:val="24"/>
          <w:szCs w:val="24"/>
        </w:rPr>
        <w:t xml:space="preserve"> </w:t>
      </w:r>
      <w:r>
        <w:rPr>
          <w:rStyle w:val="Vnbnnidung2"/>
          <w:rFonts w:eastAsia="Calibri"/>
          <w:sz w:val="24"/>
          <w:szCs w:val="24"/>
        </w:rPr>
        <w:t xml:space="preserve">Tỷ trọng xuất khẩu trong GDP của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EU năm 2004 </w:t>
      </w:r>
      <w:r>
        <w:rPr>
          <w:rStyle w:val="Vnbnnidung2"/>
          <w:rFonts w:eastAsia="Calibri"/>
          <w:sz w:val="24"/>
          <w:szCs w:val="24"/>
        </w:rPr>
        <w:t xml:space="preserve">lớn hơn Hoa Kì bao nhiêu </w:t>
      </w:r>
      <w:r>
        <w:rPr>
          <w:rStyle w:val="Vnbnnidung2Innghing"/>
          <w:rFonts w:eastAsia="Calibri"/>
          <w:i w:val="false"/>
          <w:sz w:val="24"/>
          <w:szCs w:val="24"/>
        </w:rPr>
        <w:t>%</w:t>
      </w:r>
      <w:r>
        <w:rPr>
          <w:rStyle w:val="Vnbnnidung2"/>
          <w:rFonts w:eastAsia="Calibri"/>
          <w:sz w:val="24"/>
          <w:szCs w:val="24"/>
        </w:rPr>
        <w:t xml:space="preserve"> ?</w:t>
      </w:r>
    </w:p>
    <w:p>
      <w:pPr>
        <w:pStyle w:val="Normal"/>
        <w:spacing w:lineRule="auto" w:line="288" w:before="0" w:after="0"/>
        <w:jc w:val="both"/>
        <w:rPr>
          <w:rStyle w:val="Vnbnnidung2"/>
          <w:rFonts w:eastAsia="Calibri"/>
          <w:sz w:val="24"/>
          <w:szCs w:val="24"/>
          <w:lang w:val="en-US"/>
        </w:rPr>
      </w:pPr>
      <w:r>
        <w:rPr>
          <w:rStyle w:val="Vnbnnidung2"/>
          <w:rFonts w:eastAsia="Calibri"/>
          <w:sz w:val="24"/>
          <w:szCs w:val="24"/>
        </w:rPr>
        <w:t>A. 13,4%</w:t>
        <w:tab/>
        <w:t>B. 19,5%            C. 17,5%</w:t>
        <w:tab/>
        <w:t>D.20,5%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sz w:val="24"/>
          <w:szCs w:val="24"/>
          <w:lang w:val="en-US"/>
        </w:rPr>
        <w:t>18</w:t>
      </w:r>
      <w:r>
        <w:rPr>
          <w:rStyle w:val="Vnbnnidung2Inm"/>
          <w:rFonts w:eastAsia="Calibri"/>
          <w:sz w:val="24"/>
          <w:szCs w:val="24"/>
        </w:rPr>
        <w:t>.</w:t>
      </w:r>
      <w:r>
        <w:rPr>
          <w:rStyle w:val="Vnbnnidung2Inm"/>
          <w:rFonts w:eastAsia="Calibri"/>
          <w:b w:val="false"/>
          <w:sz w:val="24"/>
          <w:szCs w:val="24"/>
        </w:rPr>
        <w:t xml:space="preserve">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EU </w:t>
      </w:r>
      <w:r>
        <w:rPr>
          <w:rStyle w:val="Vnbnnidung2"/>
          <w:rFonts w:eastAsia="Calibri"/>
          <w:sz w:val="24"/>
          <w:szCs w:val="24"/>
        </w:rPr>
        <w:t>chiếm tỉ lệ bao nhiêu % trong xuất khẩu của thế giới năm 2004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A. 31,7 %</w:t>
        <w:tab/>
      </w:r>
      <w:r>
        <w:rPr>
          <w:rStyle w:val="Vnbnnidung2LucidaSansUnicode"/>
          <w:rFonts w:eastAsia="Arial" w:cs="Times New Roman" w:ascii="Times New Roman" w:hAnsi="Times New Roman"/>
          <w:b w:val="false"/>
          <w:sz w:val="24"/>
          <w:szCs w:val="24"/>
        </w:rPr>
        <w:t xml:space="preserve">B. </w:t>
      </w:r>
      <w:r>
        <w:rPr>
          <w:rStyle w:val="Vnbnnidung2"/>
          <w:rFonts w:eastAsia="Calibri"/>
          <w:sz w:val="24"/>
          <w:szCs w:val="24"/>
        </w:rPr>
        <w:t>35,7 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Vnbnnidung2"/>
          <w:rFonts w:eastAsia="Calibri"/>
          <w:sz w:val="24"/>
          <w:szCs w:val="24"/>
        </w:rPr>
        <w:t>C. 33,7 %</w:t>
        <w:tab/>
        <w:t>D. 37,7 %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Calibri"/>
          <w:sz w:val="24"/>
          <w:szCs w:val="24"/>
        </w:rPr>
        <w:t>19.</w:t>
      </w:r>
      <w:r>
        <w:rPr>
          <w:rStyle w:val="Vnbnnidung2Inm"/>
          <w:rFonts w:eastAsia="Calibri"/>
          <w:b w:val="false"/>
          <w:sz w:val="24"/>
          <w:szCs w:val="24"/>
        </w:rPr>
        <w:t xml:space="preserve"> </w:t>
      </w:r>
      <w:r>
        <w:rPr>
          <w:rStyle w:val="Vnbnnidung2"/>
          <w:rFonts w:eastAsia="Calibri"/>
          <w:sz w:val="24"/>
          <w:szCs w:val="24"/>
          <w:lang w:eastAsia="fr-FR" w:bidi="fr-FR"/>
        </w:rPr>
        <w:t xml:space="preserve">EU </w:t>
      </w:r>
      <w:r>
        <w:rPr>
          <w:rStyle w:val="Vnbnnidung2"/>
          <w:rFonts w:eastAsia="Calibri"/>
          <w:sz w:val="24"/>
          <w:szCs w:val="24"/>
        </w:rPr>
        <w:t>chiếm tỉ lệ bao nhiêu % trong viện trợ phát triển của thế giới năm 2004?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"/>
          <w:rFonts w:eastAsia="Calibri"/>
          <w:sz w:val="24"/>
          <w:szCs w:val="24"/>
        </w:rPr>
        <w:t>A. 51 %</w:t>
        <w:tab/>
      </w:r>
      <w:r>
        <w:rPr>
          <w:rStyle w:val="Vnbnnidung2LucidaSansUnicode"/>
          <w:rFonts w:eastAsia="Arial" w:cs="Times New Roman" w:ascii="Times New Roman" w:hAnsi="Times New Roman"/>
          <w:b w:val="false"/>
          <w:sz w:val="24"/>
          <w:szCs w:val="24"/>
        </w:rPr>
        <w:t xml:space="preserve">B. </w:t>
      </w:r>
      <w:r>
        <w:rPr>
          <w:rStyle w:val="Vnbnnidung2"/>
          <w:rFonts w:eastAsia="Calibri"/>
          <w:sz w:val="24"/>
          <w:szCs w:val="24"/>
        </w:rPr>
        <w:t>59 %          C. 55 %</w:t>
        <w:tab/>
        <w:t xml:space="preserve">            D. 63 %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Segoe UI"/>
          <w:sz w:val="24"/>
          <w:szCs w:val="24"/>
        </w:rPr>
        <w:t>20</w:t>
      </w:r>
      <w:r>
        <w:rPr>
          <w:rStyle w:val="Vnbnnidung2Inm"/>
          <w:rFonts w:eastAsia="Segoe UI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Trong </w:t>
      </w:r>
      <w:r>
        <w:rPr>
          <w:rFonts w:cs="Times New Roman" w:ascii="Times New Roman" w:hAnsi="Times New Roman"/>
          <w:sz w:val="24"/>
          <w:szCs w:val="24"/>
          <w:lang w:eastAsia="fr-FR" w:bidi="fr-FR"/>
        </w:rPr>
        <w:t xml:space="preserve">tiêu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thụ năng lượng của thế giới năm 2004, </w:t>
      </w:r>
      <w:r>
        <w:rPr>
          <w:rFonts w:cs="Times New Roman" w:ascii="Times New Roman" w:hAnsi="Times New Roman"/>
          <w:sz w:val="24"/>
          <w:szCs w:val="24"/>
          <w:lang w:eastAsia="fr-FR" w:bidi="fr-FR"/>
        </w:rPr>
        <w:t xml:space="preserve">EU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hiếm tỉ lệ l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vi-VN" w:bidi="vi-VN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10%.</w:t>
        <w:tab/>
        <w:t>B. 25%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. 19%.</w:t>
        <w:tab/>
        <w:t>D. 29%.</w:t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Vnbnnidung2Inm"/>
          <w:rFonts w:eastAsia="Calibri"/>
          <w:sz w:val="24"/>
          <w:szCs w:val="24"/>
          <w:lang w:val="en-US"/>
        </w:rPr>
        <w:t xml:space="preserve">Tiết 2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 – HỢP TÁC, LIÊN KẾT ĐỂ CÙNG PHÁT TRIỂ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ị trường chung Châu Â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ự do lưu thô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 w:bidi="vi-VN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Liên minh thương mại tự do châu Âu được viết tắt là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fr-FR" w:bidi="fr-FR"/>
        </w:rPr>
        <w:t>FETA</w:t>
        <w:tab/>
        <w:t>B. EFTA              C. TEFA    D. TFE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b/>
          <w:sz w:val="24"/>
          <w:szCs w:val="24"/>
        </w:rPr>
        <w:t xml:space="preserve">Câu </w:t>
      </w:r>
      <w:r>
        <w:rPr>
          <w:rStyle w:val="Vnbnnidung2"/>
          <w:rFonts w:eastAsia="Calibri"/>
          <w:b/>
          <w:sz w:val="24"/>
          <w:szCs w:val="24"/>
          <w:lang w:val="en-US"/>
        </w:rPr>
        <w:t>2</w:t>
      </w:r>
      <w:r>
        <w:rPr>
          <w:rStyle w:val="Vnbnnidung2"/>
          <w:rFonts w:eastAsia="Calibri"/>
          <w:b/>
          <w:sz w:val="24"/>
          <w:szCs w:val="24"/>
        </w:rPr>
        <w:t>.</w:t>
      </w:r>
      <w:r>
        <w:rPr>
          <w:rStyle w:val="Vnbnnidung2"/>
          <w:rFonts w:eastAsia="Calibri"/>
          <w:sz w:val="24"/>
          <w:szCs w:val="24"/>
        </w:rPr>
        <w:t xml:space="preserve"> Bốn mặt tự do lưu thông trong Liên minh châu Âu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A. Tự do di chuyển, tự do lưu thông dịch vụ, tự do lưu thông hàng hoá, tự do lưu thông tiền vố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B. Tự do trao đổi thông tin, tự do đi lại, tự do trao đổi hàng hoá, tự do trao đổi tiền vố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LucidaSansUnicode"/>
          <w:rFonts w:eastAsia="Arial" w:cs="Times New Roman" w:ascii="Times New Roman" w:hAnsi="Times New Roman"/>
          <w:b w:val="false"/>
          <w:sz w:val="24"/>
          <w:szCs w:val="24"/>
        </w:rPr>
        <w:t xml:space="preserve">C. </w:t>
      </w:r>
      <w:r>
        <w:rPr>
          <w:rStyle w:val="Vnbnnidung2"/>
          <w:rFonts w:eastAsia="Calibri"/>
          <w:sz w:val="24"/>
          <w:szCs w:val="24"/>
        </w:rPr>
        <w:t>Tự do trao đổi ngưòi, tự do trao đổi hàng hoá, tự do chuyển vôn lưu thông vốn tự do lưu thông tri thứ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D. Tự do di chuyển, tự do trong giao thông vận tải, tự do buôn bán tự do trao đổi thông ti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bCs/>
          <w:sz w:val="24"/>
          <w:szCs w:val="24"/>
        </w:rPr>
        <w:t xml:space="preserve"> Biểu hiện nào sau đâ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bCs/>
          <w:sz w:val="24"/>
          <w:szCs w:val="24"/>
        </w:rPr>
        <w:t>nằm trong các mặt tự do lưu thông ở EU 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Nguời Anh có thể làm việc và hưởng các quyền lợi như người bản xứ ở bất kì quốc gia thành viên nà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Một công ty du lịch của Pháp có thể đảm nhận một hợp đồng bên nước Tây Ban Nha mà không phải xin giấy phép của chính quyền sở tạ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Một người Thụy Điển có thể dễ dàng mở tài khoản tại các nước thành viên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Một người Hà Lan có thể dễ dàng đổi giấy tờ tùy thân để trở thành công dân của nước Đứ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Một công ti viễn thông của Hà Lan có thể đảm nhận 1 hợp đồng ở bên trong nước Đan Mạch mà không phải xin giấy phép của chính quyền Đan Mạch, đó là ví dụ thể hiện lợi ích củ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. tự do di chuyể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B. tự do lưu thông dịch vụ.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tự do lưu thông hàng hóa.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D. tự do lưu thông tiền vố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1pt"/>
          <w:rFonts w:eastAsia="Calibri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Khi phá bỏ hàng rào thuế quan giữa các nước EU sẽ có ảnh hưởng đến kinh tế của các nước trong khối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Giảm lợi tức thu từ thuế nhập khẩu, hạn chế phát triển kinh tế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B. Làm tăng khả năng cạnh tranh hàng hoá của nha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7pt"/>
          <w:rFonts w:eastAsia="Calibri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Tạo điều kiện giảm giá hàng, lưu thông thuận lợ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. Đỡ khâu kiểm soát hàng hoá khi qua cửa khẩu của nha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vi-VN" w:bidi="vi-VN"/>
        </w:rPr>
        <w:t>Câu 6.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Sản phẩm sản xuất hợp pháp ở một nước thuộc EU, khi lưu thông trong khối được hưởng ưu đãi gì sau đây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Không nộp thuế năm đầu ti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B. Không nộp thuế hai năm đầu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Nộp 5% thuế giá trị gia tăng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. Không phải chịu thuế giá trị gia tă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.</w:t>
      </w:r>
      <w:r>
        <w:rPr>
          <w:rFonts w:cs="Times New Roman" w:ascii="Times New Roman" w:hAnsi="Times New Roman"/>
          <w:bCs/>
          <w:sz w:val="24"/>
          <w:szCs w:val="24"/>
        </w:rPr>
        <w:t xml:space="preserve"> Việc buôn bán, trao đổi các sản phẩm giữa nước này với nước khác trong EU không phải chịu thuế hải quan là biểu hiện của tự d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lưu thông hàng hóa.</w:t>
        <w:tab/>
        <w:t>B. di chuyển.</w:t>
        <w:tab/>
        <w:tab/>
        <w:t>C. lưu thông dịch vụ.  D. lưu thông tiền vố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b/>
          <w:sz w:val="24"/>
          <w:szCs w:val="24"/>
        </w:rPr>
        <w:t>Câu 8.</w:t>
      </w:r>
      <w:r>
        <w:rPr>
          <w:rStyle w:val="Vnbnnidung2"/>
          <w:rFonts w:eastAsia="Calibri"/>
          <w:sz w:val="24"/>
          <w:szCs w:val="24"/>
        </w:rPr>
        <w:t xml:space="preserve"> Đặc điểm nào </w:t>
      </w:r>
      <w:r>
        <w:rPr>
          <w:rStyle w:val="Vnbnnidung2"/>
          <w:rFonts w:eastAsia="Calibri"/>
          <w:b/>
          <w:i/>
          <w:sz w:val="24"/>
          <w:szCs w:val="24"/>
        </w:rPr>
        <w:t>không đúng</w:t>
      </w:r>
      <w:r>
        <w:rPr>
          <w:rStyle w:val="Vnbnnidung2"/>
          <w:rFonts w:eastAsia="Calibri"/>
          <w:sz w:val="24"/>
          <w:szCs w:val="24"/>
        </w:rPr>
        <w:t xml:space="preserve"> với thị trường chung châu Â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A. Mọi công dân có quyền tự do đi lại, cư trú, chọn nghề của mọi công dâ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B. Các nước EU có chính sách thương mại chung buôn bán với ngoài khố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C. Các hạn chế đối với giao dịch thanh toán ngày càng tă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D. Sản phẩm hợp pháp của một nước được tự do buôn bán trong toàn E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b/>
          <w:sz w:val="24"/>
          <w:szCs w:val="24"/>
        </w:rPr>
        <w:t>Câu 9.</w:t>
      </w:r>
      <w:r>
        <w:rPr>
          <w:rStyle w:val="Vnbnnidung2"/>
          <w:rFonts w:eastAsia="Calibri"/>
          <w:sz w:val="24"/>
          <w:szCs w:val="24"/>
        </w:rPr>
        <w:t xml:space="preserve"> Ý nào </w:t>
      </w:r>
      <w:r>
        <w:rPr>
          <w:rStyle w:val="Vnbnnidung2"/>
          <w:rFonts w:eastAsia="Calibri"/>
          <w:b/>
          <w:i/>
          <w:sz w:val="24"/>
          <w:szCs w:val="24"/>
        </w:rPr>
        <w:t>không thể hiện</w:t>
      </w:r>
      <w:r>
        <w:rPr>
          <w:rStyle w:val="Vnbnnidung2"/>
          <w:rFonts w:eastAsia="Calibri"/>
          <w:sz w:val="24"/>
          <w:szCs w:val="24"/>
        </w:rPr>
        <w:t xml:space="preserve"> lợi ích của bốn mặt tự do lưu thông trong E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A. Xoá bỏ những trở ngại trong việc phát triển kinh tế trên cơ sở thực hiện bốn mặt tự do lưu thô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B. Tự do lưu thông buôn bán trong toàn châu Âu mà không phải chịu thuế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C. Thực hiện chung một số chính sách thương mại với các nước ngoài liên minh châu Â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"/>
          <w:rFonts w:eastAsia="Calibri"/>
          <w:sz w:val="24"/>
          <w:szCs w:val="24"/>
        </w:rPr>
        <w:t>D. Tăng cường sức mạnh kinh tế và khả năng cạnh tranh của EU so với các trung tâm kinh tế lớn trên thế giớ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1pt"/>
          <w:rFonts w:eastAsia="Calibri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Người </w:t>
      </w:r>
      <w:r>
        <w:rPr>
          <w:rStyle w:val="Vnbnnidung211pt"/>
          <w:rFonts w:eastAsia="Calibri"/>
          <w:b w:val="false"/>
          <w:sz w:val="24"/>
          <w:szCs w:val="24"/>
        </w:rPr>
        <w:t xml:space="preserve">Bồ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Đào Nha có thể mở tài khoản tại Pháp </w:t>
      </w:r>
      <w:r>
        <w:rPr>
          <w:rStyle w:val="Vnbnnidung211pt"/>
          <w:rFonts w:eastAsia="Calibri"/>
          <w:b w:val="false"/>
          <w:sz w:val="24"/>
          <w:szCs w:val="24"/>
        </w:rPr>
        <w:t xml:space="preserve">như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người Pháp là nhờ EU có chính sách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Tự do lưu thông tiền vốn trong EU.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  <w:lang w:val="en-US"/>
        </w:rPr>
        <w:t xml:space="preserve">   B. 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</w:rPr>
        <w:t>Tự do l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  <w:lang w:val="en-US"/>
        </w:rPr>
        <w:t>ưu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</w:rPr>
        <w:t xml:space="preserve"> thông hàng hoá trong </w:t>
      </w:r>
      <w:r>
        <w:rPr>
          <w:rFonts w:cs="Times New Roman" w:ascii="Times New Roman" w:hAnsi="Times New Roman"/>
          <w:sz w:val="24"/>
          <w:szCs w:val="24"/>
          <w:lang w:val="en-US" w:eastAsia="fr-FR" w:bidi="fr-FR"/>
        </w:rPr>
        <w:t xml:space="preserve">EU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C. 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</w:rPr>
        <w:t xml:space="preserve">Tự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o lưu thông dịch vụ trong EU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D. Tự do di 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</w:rPr>
        <w:t xml:space="preserve">chuyển,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cư trú, làm việc trong </w:t>
      </w:r>
      <w:r>
        <w:rPr>
          <w:rFonts w:cs="Times New Roman" w:ascii="Times New Roman" w:hAnsi="Times New Roman"/>
          <w:sz w:val="24"/>
          <w:szCs w:val="24"/>
          <w:lang w:eastAsia="fr-FR" w:bidi="fr-FR"/>
        </w:rPr>
        <w:t>E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1pt"/>
          <w:rFonts w:eastAsia="Calibri"/>
          <w:sz w:val="24"/>
          <w:szCs w:val="24"/>
        </w:rPr>
        <w:t>Câu 11:</w:t>
      </w:r>
      <w:r>
        <w:rPr>
          <w:rStyle w:val="Vnbnnidung211pt"/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Quy định của EU với các </w:t>
      </w:r>
      <w:r>
        <w:rPr>
          <w:rStyle w:val="Vnbnnidung211pt"/>
          <w:rFonts w:eastAsia="Calibri"/>
          <w:b w:val="false"/>
          <w:sz w:val="24"/>
          <w:szCs w:val="24"/>
        </w:rPr>
        <w:t xml:space="preserve">nước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thành viên trong quan hệ kinh tế với các nước ngoài khối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Có quyền tranh thủ phát triển thương mại với tất cả các nước ngoài khố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B. Không được quan hệ thương mại với các nước ngoài khố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7pt"/>
          <w:rFonts w:eastAsia="Calibri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Tuân thủ chính sách thương mại chung trong quan hệ buôn bán với các nước ngoài khố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D. Vừa tuân thủ chính sách thương mại chung, nhưng vẫn có quyền quan hệ thương mại với các nước ngoài khối khi cần thi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uro - Đồng tiền chung của E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Exact"/>
          <w:rFonts w:eastAsia="Calibri"/>
        </w:rPr>
        <w:t xml:space="preserve">Câu </w:t>
      </w:r>
      <w:r>
        <w:rPr>
          <w:rStyle w:val="Vnbnnidung2Exact"/>
          <w:rFonts w:eastAsia="Calibri"/>
          <w:sz w:val="24"/>
          <w:szCs w:val="24"/>
        </w:rPr>
        <w:t>12.</w:t>
      </w:r>
      <w:r>
        <w:rPr>
          <w:rStyle w:val="Vnbnnidung2Exact"/>
          <w:rFonts w:eastAsia="Calibri"/>
          <w:b w:val="false"/>
          <w:sz w:val="24"/>
          <w:szCs w:val="24"/>
        </w:rPr>
        <w:t xml:space="preserve"> Đồng tiền chung châu Âu (ơrô) được chính thức đưa vào sử dụng từ năm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A. 1998</w:t>
        <w:tab/>
        <w:t>B. 1999</w:t>
      </w:r>
      <w:r>
        <w:rPr>
          <w:rStyle w:val="Mclc218pt"/>
          <w:rFonts w:eastAsia="Calibri"/>
          <w:sz w:val="24"/>
          <w:szCs w:val="24"/>
        </w:rPr>
        <w:t xml:space="preserve">         C. 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2000</w:t>
        <w:tab/>
        <w:t>D. 200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clcInmExact"/>
          <w:rFonts w:eastAsia="Calibri"/>
        </w:rPr>
        <w:t xml:space="preserve">Câu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13. Đến năm 2006 có bao nhiêu nước thành viên EU sử dụng đồng tiền chung ơrô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A. 12</w:t>
        <w:tab/>
        <w:t xml:space="preserve">         B. 13</w:t>
      </w:r>
      <w:r>
        <w:rPr>
          <w:rStyle w:val="Mclc218pt"/>
          <w:rFonts w:eastAsia="Calibri"/>
          <w:sz w:val="24"/>
          <w:szCs w:val="24"/>
        </w:rPr>
        <w:t xml:space="preserve">             C.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14</w:t>
        <w:tab/>
        <w:t xml:space="preserve">      D. 1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vi-VN" w:bidi="vi-VN"/>
        </w:rPr>
        <w:t>Câu 14.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Năm 2006 đã có 13 nước EU sử dụng đồng tiền chung ơ-rô, quốc gia nào sau đây chưa sử dụng đồng tiền ơ-rô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Pháp.</w:t>
        <w:tab/>
        <w:t>B. Anh.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  <w:lang w:val="fr-FR"/>
        </w:rPr>
        <w:t xml:space="preserve">              </w:t>
      </w:r>
      <w:r>
        <w:rPr>
          <w:rStyle w:val="Vnbnnidung2LucidaSansUnicode"/>
          <w:rFonts w:eastAsia="Calibri" w:cs="Times New Roman" w:ascii="Times New Roman" w:hAnsi="Times New Roman"/>
          <w:b w:val="false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I-ta-li-a.</w:t>
        <w:tab/>
        <w:t>D. Xl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ô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-vê-ni-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Vnbnnidung2Inm"/>
          <w:rFonts w:eastAsia="Segoe UI"/>
          <w:sz w:val="24"/>
          <w:szCs w:val="24"/>
        </w:rPr>
        <w:t xml:space="preserve">Câu </w:t>
      </w:r>
      <w:r>
        <w:rPr>
          <w:rStyle w:val="Vnbnnidung2Inm"/>
          <w:rFonts w:eastAsia="Segoe UI"/>
          <w:sz w:val="24"/>
          <w:szCs w:val="24"/>
          <w:lang w:val="fr-FR"/>
        </w:rPr>
        <w:t>15</w:t>
      </w:r>
      <w:r>
        <w:rPr>
          <w:rStyle w:val="Vnbnnidung2Inm"/>
          <w:rFonts w:eastAsia="Segoe UI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Khi s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ử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dụng đồ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ng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tiền chung Euro, các nước trong khối 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EU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fr-FR" w:eastAsia="vi-VN" w:bidi="vi-VN"/>
        </w:rPr>
        <w:t>ẽ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có lợi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Đỡ chi phí in tiền cho nước mình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B. Giảm bớt ngân hàng lưu trữ tiền tệ ở các nướ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C. Nâng cao sức cạnh tranh của EU, tránh rủi ro, dễ chuyên vốn k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doan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D. Kích thích nhiều nước khác tham gia tổ chức EU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Việc đưa vào sử dụng đồng tiền chung EU (Ơrô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hông</w:t>
      </w:r>
      <w:r>
        <w:rPr>
          <w:rFonts w:cs="Times New Roman" w:ascii="Times New Roman" w:hAnsi="Times New Roman"/>
          <w:bCs/>
          <w:sz w:val="24"/>
          <w:szCs w:val="24"/>
        </w:rPr>
        <w:t xml:space="preserve"> có tác dụng nào sau đây 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Sức cạnh tranh của thị trường chung châu Âu được nâng ca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Triệt tiêu lạm phát, trở thành đồng tiền có giá trị lớn nhất thế giớ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Việc chuyển giao vốn trong EU trở nên thuận lợi hơ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Việc thanh quyết toán của các các doanh nghiệp đa quốc gia dễ dàng hơ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Inm"/>
          <w:rFonts w:eastAsia="Segoe UI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 xml:space="preserve"> Đồng EURO so với đồng Đôla Mĩ có ưu thế và hạn chế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A. Có khả năng lưu hành mạnh trên thế giới hơn đồng Đôl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B. Có giá trị hơn đồng Đôla, nhưng khả năng lưu hành yếu hơn đồng Đôl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nbnnidung217pt"/>
          <w:rFonts w:eastAsia="Calibri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 w:bidi="vi-VN"/>
        </w:rPr>
        <w:t>Có giá trị thấp hơn đồng Đôla, lưu thông yếu hơn đồng Đôl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sz w:val="24"/>
          <w:szCs w:val="24"/>
          <w:lang w:eastAsia="vi-VN" w:bidi="vi-VN"/>
        </w:rPr>
        <w:t>D. Chỉ có giá trị lưu hành trong các nước EU, không có khả năng trao đổi quốc tế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</w:rPr>
        <w:t>II. Hợp tác trong sản xuất và dịch vụ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Vnbnnidung2Inm"/>
          <w:rFonts w:eastAsia="Calibri"/>
          <w:sz w:val="24"/>
          <w:szCs w:val="24"/>
        </w:rPr>
        <w:t>1. Sản xuất máy bay E-bớ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 w:bidi="vi-VN"/>
        </w:rPr>
        <w:t>Câu 18.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Cơ quan hàng không vũ trụ châu Âu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 w:bidi="es-ES"/>
        </w:rPr>
        <w:t xml:space="preserve">(ESA)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được thành lập vào nă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A. 1975</w:t>
        <w:tab/>
        <w:t>B. 199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Vnbnnidung518pt"/>
          <w:rFonts w:eastAsia="Calibri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1993</w:t>
        <w:tab/>
        <w:t>D. 199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 w:bidi="vi-VN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 Những quốc gia sáng lập ra tổ hợp công nghiệp hàng không Ebớt-l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A. Pháp, Đức, Anh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 w:bidi="es-E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Pháp, Đức,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 w:bidi="es-ES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Vnbnnidung217pt"/>
          <w:rFonts w:eastAsia="Calibri"/>
          <w:sz w:val="24"/>
          <w:szCs w:val="24"/>
        </w:rPr>
        <w:t>C.</w:t>
      </w:r>
      <w:r>
        <w:rPr>
          <w:rStyle w:val="Vnbnnidung217pt"/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Đức, Anh, Hà </w:t>
      </w:r>
      <w:r>
        <w:rPr>
          <w:rFonts w:cs="Times New Roman" w:ascii="Times New Roman" w:hAnsi="Times New Roman"/>
          <w:color w:val="000000"/>
          <w:sz w:val="24"/>
          <w:szCs w:val="24"/>
          <w:lang w:eastAsia="fr-FR" w:bidi="fr-FR"/>
        </w:rPr>
        <w:t>Lan</w:t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s-ES" w:bidi="es-E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Đức, Anh, Thuỵ Điể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 w:bidi="vi-VN"/>
        </w:rPr>
        <w:t>Câu 20</w:t>
      </w: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>. Tổ hợp công nghiệp hàng không Ebớt có trụ sở đặt tạ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  <w:t xml:space="preserve">A. Pháp  B. Đức             </w:t>
      </w:r>
      <w:r>
        <w:rPr>
          <w:rFonts w:cs="Times New Roman" w:ascii="Times New Roman" w:hAnsi="Times New Roman"/>
          <w:sz w:val="24"/>
          <w:szCs w:val="24"/>
        </w:rPr>
        <w:t>C. Anh           D. Tây Ban Nh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 w:bidi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vi-VN" w:bidi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ài 8</w:t>
      </w:r>
      <w:r>
        <w:rPr>
          <w:rFonts w:cs="Times New Roman" w:ascii="Times New Roman" w:hAnsi="Times New Roman"/>
          <w:b/>
          <w:sz w:val="32"/>
          <w:szCs w:val="32"/>
        </w:rPr>
        <w:t>. LB Ng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  <w:r>
        <w:rPr>
          <w:rFonts w:cs="Times New Roman" w:ascii="Times New Roman" w:hAnsi="Times New Roman"/>
          <w:b/>
          <w:sz w:val="32"/>
          <w:szCs w:val="32"/>
        </w:rPr>
        <w:t>: Tự nhiên, dân cư và xã hộ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Đặc điểm nào sau đây thể hiện rõ nhất LB Nga là một đất nước rộng lớ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ằm ở cả châu Á và châu Â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ất nước trải dài trên 11 múi gi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áp với Bắc Băng Dương và nhiều nước châu Â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ó nhiều kiểu khí hậu khác nha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LB Nga giáp với các đại dương nào sau đâ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ắc Băng Dương và Đại Tây Dương.</w:t>
        <w:tab/>
        <w:tab/>
        <w:t>B. Bắc Băng Dương và Thái Bình Dư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ại Tây Dương và Thái Bình Dương.</w:t>
        <w:tab/>
        <w:tab/>
        <w:t>D. Thái Bình Dương và Ấn Độ Dư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Đặc điểm nào sau đây đúng với phần phía Tây của LB N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ại bộ phận là đồng bằng và vùng trũng.</w:t>
        <w:tab/>
        <w:tab/>
        <w:t>B. Phần lớn là núi và cao nguy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nguồn khoáng sản và lâm sản lớn.</w:t>
        <w:tab/>
        <w:tab/>
        <w:t>D. Có trữ năng thủy điện lớ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Đặc điểm nào sau đây là </w:t>
      </w:r>
      <w:r>
        <w:rPr>
          <w:rFonts w:cs="Times New Roman" w:ascii="Times New Roman" w:hAnsi="Times New Roman"/>
          <w:b/>
          <w:i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phần phía Đông của LB N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hần lớn là núi và cao nguyên.</w:t>
        <w:tab/>
        <w:tab/>
        <w:tab/>
        <w:t>B. Có nguồn khoáng sản và lâm sản l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trữ năng thủy điện lớn.</w:t>
        <w:tab/>
        <w:tab/>
        <w:tab/>
        <w:tab/>
        <w:t>D. Có đồng bằng Đông Âu tương đối ca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Biển Ban-tích, biển đen và biển Ca-xpi nằm ở phía nào của LB N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ông và đông nam.</w:t>
        <w:tab/>
        <w:tab/>
        <w:tab/>
        <w:tab/>
        <w:t>B. Bắc và đông bắ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ây và tây nam</w:t>
        <w:tab/>
        <w:tab/>
        <w:tab/>
        <w:tab/>
        <w:tab/>
        <w:t>D. Nam và đông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Chiều dài của đường Xích đạo được ví xấp xỉ với chiều dà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ủa các sông ở LB Nga.</w:t>
        <w:tab/>
        <w:tab/>
        <w:t>B. biên giới đất liền của LB Nga với các nước châu Â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ường bờ biển của LB Nga.</w:t>
        <w:tab/>
        <w:t>D. bường biên giới của LB Ng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7.</w:t>
      </w:r>
      <w:r>
        <w:rPr>
          <w:rFonts w:cs="Times New Roman" w:ascii="Times New Roman" w:hAnsi="Times New Roman"/>
          <w:sz w:val="26"/>
          <w:szCs w:val="26"/>
        </w:rPr>
        <w:t xml:space="preserve"> Dòng sông làm ranh giới để chia LB Nga làm 2 phần phía Tây và phía Đông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ông Ê-nít-xây.    </w:t>
        <w:tab/>
        <w:t>B. sông Von-ga.</w:t>
        <w:tab/>
        <w:tab/>
        <w:t xml:space="preserve">C. sông Ô-bi.     </w:t>
        <w:tab/>
        <w:tab/>
        <w:t>D. sông Lê-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8.</w:t>
      </w:r>
      <w:r>
        <w:rPr>
          <w:rFonts w:cs="Times New Roman" w:ascii="Times New Roman" w:hAnsi="Times New Roman"/>
          <w:sz w:val="26"/>
          <w:szCs w:val="26"/>
        </w:rPr>
        <w:t xml:space="preserve"> Dãy núi làm ranh giới tự nhiên giữa 2 châu lục Á-Âu trên lãnh thổ LB Nga là dã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áp-ca.         </w:t>
        <w:tab/>
        <w:t>B. U-ran.</w:t>
        <w:tab/>
        <w:tab/>
        <w:tab/>
        <w:t xml:space="preserve">C. A-pa-lat.         </w:t>
        <w:tab/>
        <w:tab/>
        <w:t>D. Hi-ma-lay-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 xml:space="preserve"> Có địa hình tương đối cao, xen lẫn các đồi thấp, đất màu mỡ là đặc điểm củ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ồng bằng Tây Xi-bia.</w:t>
        <w:tab/>
        <w:tab/>
        <w:tab/>
        <w:tab/>
        <w:t>B. Đồng bằng Đông Â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ao nguyên trung Xi-bia.</w:t>
        <w:tab/>
        <w:tab/>
        <w:tab/>
        <w:tab/>
        <w:t>D. Núi U-r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.</w:t>
      </w:r>
      <w:r>
        <w:rPr>
          <w:rFonts w:cs="Times New Roman" w:ascii="Times New Roman" w:hAnsi="Times New Roman"/>
          <w:sz w:val="26"/>
          <w:szCs w:val="26"/>
        </w:rPr>
        <w:t xml:space="preserve"> Các loại khoáng sản của LB Nga có trữ lượng lớn đứng đầu thế giới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ầu mỏ, than đá.</w:t>
        <w:tab/>
        <w:tab/>
        <w:tab/>
        <w:tab/>
        <w:tab/>
        <w:t>B. quặng kali, quặng sắt, khí tự nhi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í tự nhiên, than đá.</w:t>
        <w:tab/>
        <w:tab/>
        <w:tab/>
        <w:tab/>
        <w:t>D. quặng sắt, dầu m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</w:rPr>
        <w:t xml:space="preserve"> Tài nguyên khoáng sản của LB Nga thuận lợi để phát triển những ngành công nghiệp nào sau đâ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ăng lượng, luyện kim, hóa chất.</w:t>
        <w:tab/>
        <w:tab/>
        <w:tab/>
        <w:t>B. Năng lượng, luyện kim, dệ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ăng lượng, luyện kim, cơ khí.</w:t>
        <w:tab/>
        <w:tab/>
        <w:tab/>
        <w:t>D. Năng lượng, luyện kim, vật liệu xây dự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2.</w:t>
      </w:r>
      <w:r>
        <w:rPr>
          <w:rFonts w:cs="Times New Roman" w:ascii="Times New Roman" w:hAnsi="Times New Roman"/>
          <w:sz w:val="26"/>
          <w:szCs w:val="26"/>
        </w:rPr>
        <w:t xml:space="preserve"> Tổng trữ năng thủy điện của LB Nga tập trung chủ yếu trên các sông ở vù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Đông Âu.         </w:t>
        <w:tab/>
        <w:t>B. Núi U-ran.</w:t>
        <w:tab/>
        <w:tab/>
        <w:tab/>
        <w:t xml:space="preserve">C. Xi-bia.         </w:t>
        <w:tab/>
        <w:tab/>
        <w:t>D. Viễn Đô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3.</w:t>
      </w:r>
      <w:r>
        <w:rPr>
          <w:rFonts w:cs="Times New Roman" w:ascii="Times New Roman" w:hAnsi="Times New Roman"/>
          <w:sz w:val="26"/>
          <w:szCs w:val="26"/>
        </w:rPr>
        <w:t xml:space="preserve"> Rừng ở LB Nga chủ yếu là rừng lá kim vì đại bộ phận lãnh thổ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ằm trong vành đai ôn đới.</w:t>
        <w:tab/>
        <w:tab/>
        <w:tab/>
        <w:t>B. là đồng bằ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à cao nguyên.</w:t>
        <w:tab/>
        <w:tab/>
        <w:tab/>
        <w:tab/>
        <w:tab/>
        <w:t>D. là đầm lầ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4.</w:t>
      </w:r>
      <w:r>
        <w:rPr>
          <w:rFonts w:cs="Times New Roman" w:ascii="Times New Roman" w:hAnsi="Times New Roman"/>
          <w:sz w:val="26"/>
          <w:szCs w:val="26"/>
        </w:rPr>
        <w:t xml:space="preserve"> Hơn 80% lãnh thổ LB Nga nằm trong vành đai khí hậ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ận cực.        </w:t>
        <w:tab/>
        <w:t xml:space="preserve"> B. Ôn đới.</w:t>
        <w:tab/>
        <w:tab/>
        <w:tab/>
        <w:t xml:space="preserve">C. Cận nhiệt.         </w:t>
        <w:tab/>
        <w:tab/>
        <w:t>D. Nhiệt đớ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5.</w:t>
      </w:r>
      <w:r>
        <w:rPr>
          <w:rFonts w:cs="Times New Roman" w:ascii="Times New Roman" w:hAnsi="Times New Roman"/>
          <w:sz w:val="26"/>
          <w:szCs w:val="26"/>
        </w:rPr>
        <w:t xml:space="preserve"> Khó khăn lớn nhất về tự nhiên đối với phát triển kinh tế – xã hội của LB Nga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ịa hình chủ yếu là núi và cao nguy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hiều vùng rộng lớn có khí hậu băng giá hoặc khô h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ơn 80% lãnh hổ nằm ở vành đai khí hậu ôn đớ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iáp với Bắc Băng Dư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6.</w:t>
      </w:r>
      <w:r>
        <w:rPr>
          <w:rFonts w:cs="Times New Roman" w:ascii="Times New Roman" w:hAnsi="Times New Roman"/>
          <w:sz w:val="26"/>
          <w:szCs w:val="26"/>
        </w:rPr>
        <w:t xml:space="preserve"> Dân tộc nào sau đây chiếm tới 80% dân số LB N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ác-ta.         </w:t>
        <w:tab/>
        <w:t>B. Chu-vát.</w:t>
        <w:tab/>
        <w:tab/>
        <w:tab/>
        <w:t xml:space="preserve">C. Nga.         </w:t>
        <w:tab/>
        <w:tab/>
        <w:tab/>
        <w:t>D. Bát-xk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7.</w:t>
      </w:r>
      <w:r>
        <w:rPr>
          <w:rFonts w:cs="Times New Roman" w:ascii="Times New Roman" w:hAnsi="Times New Roman"/>
          <w:sz w:val="26"/>
          <w:szCs w:val="26"/>
        </w:rPr>
        <w:t xml:space="preserve"> Đại bộ phận dân cư LB Nga tập trung 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hần lãnh thổ thuộc châu Âu.</w:t>
        <w:tab/>
        <w:tab/>
        <w:tab/>
        <w:t>B. phần lãnh thổ thuộc châu 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hần phía Tây.</w:t>
        <w:tab/>
        <w:tab/>
        <w:tab/>
        <w:tab/>
        <w:tab/>
        <w:t>D. phần phía Đô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8.</w:t>
      </w:r>
      <w:r>
        <w:rPr>
          <w:rFonts w:cs="Times New Roman" w:ascii="Times New Roman" w:hAnsi="Times New Roman"/>
          <w:sz w:val="26"/>
          <w:szCs w:val="26"/>
        </w:rPr>
        <w:t xml:space="preserve"> Biểu hiện nào sau đây chứng tỏ Nga là một cường quốc văn hó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ó nhiều công trình kiến trúc, tác phẩm văn học, nghệ thuật có giá tr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nhiều nhà bác học thiên tài, nổi tiếng thế giớ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nghiên cứu khoa học cơ bản rất mạnh, tỉ lệ người biết chữ ca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Là nước đầu tiên trên thế giới đưa con người lên vũ trụ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9.</w:t>
      </w:r>
      <w:r>
        <w:rPr>
          <w:rFonts w:cs="Times New Roman" w:ascii="Times New Roman" w:hAnsi="Times New Roman"/>
          <w:sz w:val="26"/>
          <w:szCs w:val="26"/>
        </w:rPr>
        <w:t xml:space="preserve"> Biểu hiện nào sau đây chứng tỏ Nga là một cường quốc khoa học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ó nhiều công trình kiến trúc, tác phẩm văn học, nghệ thuật có giá tr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nhiều nhà văn hào lớn như A.X.Puskin, M.A. Sô-lô-khốp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à quốc gia đứng hàng đầu thế giới về các ngành khoa học cơ bả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gười dân có trình độ học vấn khá cao, tỉ lệ biết chữ 99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ho bảng số liệ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dân của LB Nga, giai đoạn 1991 – 2015</w:t>
      </w:r>
      <w:r>
        <w:rPr>
          <w:rFonts w:cs="Times New Roman" w:ascii="Times New Roman" w:hAnsi="Times New Roman"/>
          <w:sz w:val="26"/>
          <w:szCs w:val="26"/>
        </w:rPr>
        <w:t xml:space="preserve"> (Đơn vị: triệu ngườ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378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ựa vào bảng số liệu trên, trả lời các câu hỏi 20, 2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0.</w:t>
      </w:r>
      <w:r>
        <w:rPr>
          <w:rFonts w:cs="Times New Roman" w:ascii="Times New Roman" w:hAnsi="Times New Roman"/>
          <w:sz w:val="26"/>
          <w:szCs w:val="26"/>
        </w:rPr>
        <w:t xml:space="preserve"> Nhận xét nào sau đây là đú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ừ năm 1991 đến năm 2015, dân số LB Nga giảm 4 triệu ngườ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ừ năm 1991 đến năm 2015, dân số LB Nga tăng thêm 4 triệu ngườ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ừ năm 1991 đến năm 2015, dân số LB Nga liên tục giả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ừ năm 1991 đến năm 2015, dân số LB Nga liên tục tă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1.</w:t>
      </w:r>
      <w:r>
        <w:rPr>
          <w:rFonts w:cs="Times New Roman" w:ascii="Times New Roman" w:hAnsi="Times New Roman"/>
          <w:sz w:val="26"/>
          <w:szCs w:val="26"/>
        </w:rPr>
        <w:t xml:space="preserve"> Dân số LB Nga giảm là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a tăng dân số không thay đổi qua các thời kì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ia tăng dân số tự nhiên có chỉ số âm và do di c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a tăng dân số tự nhiên thấ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ố trẻ sinh ra hằng năm nhiều hơn số người chết của năm đ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ự lu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ảng số liệ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dân của LB Nga, giai đoạn 1991 – 2015</w:t>
      </w:r>
      <w:r>
        <w:rPr>
          <w:rFonts w:cs="Times New Roman" w:ascii="Times New Roman" w:hAnsi="Times New Roman"/>
          <w:sz w:val="26"/>
          <w:szCs w:val="26"/>
        </w:rPr>
        <w:t xml:space="preserve"> (Đơn vị: triệu ngườ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6204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Vẽ biểu đồ thích hợp thể hiện sự thay đổi dân số của LB Nga giai đoạn tr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hận xét sự thay đổi dân số của LB Nga và hệ quả của sự thay đổi đ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2</w:t>
      </w:r>
      <w:r>
        <w:rPr>
          <w:rFonts w:cs="Times New Roman" w:ascii="Times New Roman" w:hAnsi="Times New Roman"/>
          <w:b/>
          <w:sz w:val="26"/>
          <w:szCs w:val="26"/>
        </w:rPr>
        <w:t>: Kinh t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Biểu hiện cơ bản nhất chứng tỏ LB Nga từng là trụ cột của Liên bang Xô viế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iếm tỉ trọng lớn nhất về diện tích trong Liên X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iếm tỉ trọng lớn nhất về dân số trong Liên X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iếm tỉ trọng lớn nhất về sản lượng các ngành kinh tế trong Liên X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hiếm tỉ trọng lớn nhất về số vốn đầu tư trong toàn Liên X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Ngành chiếm tỉ trọng lớn nhất của LB Nga so với Liên Xô cuối thập kỉ 80 thế kỉ XX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ai thác khí tự nhiên</w:t>
        <w:tab/>
        <w:tab/>
        <w:tab/>
        <w:tab/>
        <w:t>B. khai thác gỗ, sản xuất giấy và xenlul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ai thác dầu mỏ.</w:t>
        <w:tab/>
        <w:tab/>
        <w:tab/>
        <w:tab/>
        <w:tab/>
        <w:t>D. sản xuất điệ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Đặc điểm nào sau đây </w:t>
      </w:r>
      <w:r>
        <w:rPr>
          <w:rFonts w:cs="Times New Roman" w:ascii="Times New Roman" w:hAnsi="Times New Roman"/>
          <w:b/>
          <w:i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tình hình của LB Nga sau khi Liên bang Xô viết tan rã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ình hình chính trị, xã hội ổn định.</w:t>
        <w:tab/>
        <w:tab/>
        <w:t>B. Tốc độ tăng trưởng GDP â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ản lượng các ngành kinh tế giảm.</w:t>
        <w:tab/>
        <w:tab/>
        <w:t>D. Đời sống nhân dân gặp nhiều khó khă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Một trong những nội dung cơ bản của chiến lược kinh tế mới của LB Nga từ năm 2000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ản lượng các ngành kinh tế từng bước thoát khỏi khủng hoả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iếp tục xây dựng nền kinh tế tập trung bao cấ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ạn chế mở rộng ngoại gia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oi trọng châu Âu và châu Mĩ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Một trong những thành tựu quan trọng đạt được về kinh tế của LB Nga sau năm 2000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ản lượng các ngành kinh tế tăng, dự trữ ngoại tệ đứng đầu thế giớ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anh toán xong các khoản nợ nước ngoài, giá trị xuất siêu tă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ứng hàng đầu thế giới về sản lượng nông nghiệ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khôi phục lại được vị thế siêu cường về kinh t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Một trong những thành tựu quan trọng đạt được về xã hội của LB Nga sau năm 2000 l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số người di cư đến nước Nga ngày càng đông.</w:t>
        <w:tab/>
        <w:t>B. gia tăng dân số nha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ời sống nhân dân đã được cải thiện.</w:t>
        <w:tab/>
        <w:tab/>
        <w:tab/>
        <w:t>D. sự phân hóa giàu nghèo ngày càng lớ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7.</w:t>
      </w:r>
      <w:r>
        <w:rPr>
          <w:rFonts w:cs="Times New Roman" w:ascii="Times New Roman" w:hAnsi="Times New Roman"/>
          <w:sz w:val="26"/>
          <w:szCs w:val="26"/>
        </w:rPr>
        <w:t xml:space="preserve"> Ngành công nghiệp mũi nhọn, hằng năm mang lại nguồn tài chính lớn cho LB Nga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ông nghiệp hàng không – vũ trụ.</w:t>
        <w:tab/>
        <w:tab/>
        <w:tab/>
        <w:t>B. công nghiệp luyện 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ông nghiệp quốc phòng.</w:t>
        <w:tab/>
        <w:tab/>
        <w:tab/>
        <w:tab/>
        <w:t>D. công nghiệp khai thác dầu kh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8.</w:t>
      </w:r>
      <w:r>
        <w:rPr>
          <w:rFonts w:cs="Times New Roman" w:ascii="Times New Roman" w:hAnsi="Times New Roman"/>
          <w:sz w:val="26"/>
          <w:szCs w:val="26"/>
        </w:rPr>
        <w:t xml:space="preserve"> Các ngành công nghiệp truyền thống của LB Nga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ăng lượng, chế tạo máy, luyện kim đen, điện tử - tin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ăng lượng, chế tạo máy, luyện kim đen, luyện kim mà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ăng lượng, chế tạo máy, luyện kim đen, hàng kh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ăng lượng, chế tạo máy, luyện kim đen, vũ trụ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 xml:space="preserve"> Các trung tâm công nghiệp truyền thống của LB Nga thường được phân bố 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ồng bằng Đông Âu, U-ran, Xanh Pê-téc-b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ồng bằng Đông Âu, Trung tâm U-ran, Xanh Pê-téc-b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ồng bằng Đông Âu, U-ran, Tây Xi-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ồng bằng Đông Âu, Tây Xi-bia, Xanh Pê-téc-bu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.</w:t>
      </w:r>
      <w:r>
        <w:rPr>
          <w:rFonts w:cs="Times New Roman" w:ascii="Times New Roman" w:hAnsi="Times New Roman"/>
          <w:sz w:val="26"/>
          <w:szCs w:val="26"/>
        </w:rPr>
        <w:t xml:space="preserve"> Các ngành công nghiệp hiện đại được LB Nga tập trung phát triển l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sản xuất ô tô, chế biến gỗ.</w:t>
        <w:tab/>
        <w:tab/>
        <w:tab/>
        <w:t>B. điện tử - tin họ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đóng tàu, hóa chất.</w:t>
        <w:tab/>
        <w:tab/>
        <w:tab/>
        <w:tab/>
        <w:t>D. dệt may, thực phẩ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</w:rPr>
        <w:t xml:space="preserve"> Ý nào sau đây là điều kiện thuận lợi nhất trong sản xuất nông nghiệp của LB Nga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Quỹ đất nông nghiệp lớn.</w:t>
        <w:tab/>
        <w:tab/>
        <w:tab/>
        <w:t>B. Khí hậu phân hoá đa d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áp nhiều biển và đại dương.</w:t>
        <w:tab/>
        <w:tab/>
        <w:tab/>
        <w:t>D. Có nhiều sông, hồ lớ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2.</w:t>
      </w:r>
      <w:r>
        <w:rPr>
          <w:rFonts w:cs="Times New Roman" w:ascii="Times New Roman" w:hAnsi="Times New Roman"/>
          <w:sz w:val="26"/>
          <w:szCs w:val="26"/>
        </w:rPr>
        <w:t xml:space="preserve"> Ý nào sau đây </w:t>
      </w:r>
      <w:r>
        <w:rPr>
          <w:rFonts w:cs="Times New Roman" w:ascii="Times New Roman" w:hAnsi="Times New Roman"/>
          <w:b/>
          <w:i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cơ sở hạ tầng giao thông vận tải của LB N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ó đủ các loại hình giao th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hệ thống đường sắt xuyên Xi-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ao thông vận tải đường thủy hầu như không phát triển đượ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hiều hệ thống đường được nâng cấp, mở rộ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3.</w:t>
      </w:r>
      <w:r>
        <w:rPr>
          <w:rFonts w:cs="Times New Roman" w:ascii="Times New Roman" w:hAnsi="Times New Roman"/>
          <w:sz w:val="26"/>
          <w:szCs w:val="26"/>
        </w:rPr>
        <w:t xml:space="preserve"> Ý nào sau đây đúng với hoạt động ngoại thương của LB N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á trị xuất khẩu luôn cân bằng với giá trị nhập khẩ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àng xuất khẩu chính là thủy sản, hàng công nghiệp nh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àng nhập khẩu chính là dầu mỏ, khí đố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ổng kim ngạch ngoại thương liên tục tă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4.</w:t>
      </w:r>
      <w:r>
        <w:rPr>
          <w:rFonts w:cs="Times New Roman" w:ascii="Times New Roman" w:hAnsi="Times New Roman"/>
          <w:sz w:val="26"/>
          <w:szCs w:val="26"/>
        </w:rPr>
        <w:t xml:space="preserve"> Hai trung tâm dịch vụ lớn nhất của Nga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át-xcơ-va và Vôn-ga-grát.</w:t>
        <w:tab/>
        <w:tab/>
        <w:tab/>
        <w:t>B. Xanh Pê-téc-bua và Vôn-ga-grá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Vôn-ga-grát và Nô-vô-xi-biếc.</w:t>
        <w:tab/>
        <w:tab/>
        <w:tab/>
        <w:t>D. Mát-xcơ-va và Xanh Pê-téc-bu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5.</w:t>
      </w:r>
      <w:r>
        <w:rPr>
          <w:rFonts w:cs="Times New Roman" w:ascii="Times New Roman" w:hAnsi="Times New Roman"/>
          <w:sz w:val="26"/>
          <w:szCs w:val="26"/>
        </w:rPr>
        <w:t xml:space="preserve"> Vùng Trung ương có đặc điểm nổi bậ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ùng kinh tế lâu đời, phát triển nh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dải đất đen phì nhiêu, thuận lợi phát triển nông nghiệ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ông nghiệp phát triển, nông nghiệp hạn ch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phát triển kinh tế để hội nhập vào khu vực châu Á – Thái Bình Dư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6.</w:t>
      </w:r>
      <w:r>
        <w:rPr>
          <w:rFonts w:cs="Times New Roman" w:ascii="Times New Roman" w:hAnsi="Times New Roman"/>
          <w:sz w:val="26"/>
          <w:szCs w:val="26"/>
        </w:rPr>
        <w:t xml:space="preserve"> Vùng Trung tâm đất đen có đặc điểm nổi bậ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hát triển công nghiệp khai thác khoáng sả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dải đất đen phì nhiêu, thuận lợi phát triển nông nghiệ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ập trung nhiều ngành công nghiệp; sản lượng lương thực l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ông nghiệp khai thác kim loại màu, luyện kim, cơ khí phát triể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7.</w:t>
      </w:r>
      <w:r>
        <w:rPr>
          <w:rFonts w:cs="Times New Roman" w:ascii="Times New Roman" w:hAnsi="Times New Roman"/>
          <w:sz w:val="26"/>
          <w:szCs w:val="26"/>
        </w:rPr>
        <w:t xml:space="preserve"> Vùng U-ran có đặc điểm nổi bậ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ông nghiệp phát triển, nông nghiệp còn hạn ch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hát triển công nghiệp khai thác khoáng sản, khai thác g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ác ngành công nghiệp phục vụ nông nghiệp phát triể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ông nghiệp và nông nghiệp đều phát triển mạn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8.</w:t>
      </w:r>
      <w:r>
        <w:rPr>
          <w:rFonts w:cs="Times New Roman" w:ascii="Times New Roman" w:hAnsi="Times New Roman"/>
          <w:sz w:val="26"/>
          <w:szCs w:val="26"/>
        </w:rPr>
        <w:t xml:space="preserve"> Vùng Viễn Đông có đặc điểm nổi bậ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ùng kinh tế có sản lượng lương thực, thực phẩm lớ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ó dải đất đen phì nhiêu, thuận lợi cho phát triển nông nghiệ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hát triển đóng tàu, cơ khí, đánh bắt và chế biến hải sả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ác ngành luyện kim, cơ khí, khai thác và chế biến dầu khí phát triể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9.</w:t>
      </w:r>
      <w:r>
        <w:rPr>
          <w:rFonts w:cs="Times New Roman" w:ascii="Times New Roman" w:hAnsi="Times New Roman"/>
          <w:sz w:val="26"/>
          <w:szCs w:val="26"/>
        </w:rPr>
        <w:t xml:space="preserve"> Ý nào sau đây </w:t>
      </w:r>
      <w:r>
        <w:rPr>
          <w:rFonts w:cs="Times New Roman" w:ascii="Times New Roman" w:hAnsi="Times New Roman"/>
          <w:b/>
          <w:i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quan hệ Nga-Việt trong bối cảnh quốc tế mớ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Quan hệ Nga –Việt là quan hệ truyền thố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Là đối tác chiến lược vì lợi ích cho cả hai b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ợp tác toàn diện: kinh tế, chính trị, văn hóa, giáo dục và khoa học kĩ thuậ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ưa kim ngạch buôn bán hai chiều Nga-Việt đạt mức 1 tỉ USD/n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sz w:val="26"/>
          <w:szCs w:val="26"/>
        </w:rPr>
        <w:t>LB Nga thực hiện chiến lược kinh tế mới từ nă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980.</w:t>
        <w:tab/>
        <w:tab/>
        <w:tab/>
        <w:t>B. 1990.</w:t>
        <w:tab/>
        <w:tab/>
        <w:t>C. 2000.</w:t>
        <w:tab/>
        <w:tab/>
        <w:tab/>
        <w:t>D.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ự lu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ảng số liệ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ản lượng lương thực của LB Nga, giai đoạn 1995 - 20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ơn vị: triệu tấ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2"/>
        <w:gridCol w:w="1093"/>
        <w:gridCol w:w="1093"/>
        <w:gridCol w:w="1093"/>
        <w:gridCol w:w="1092"/>
        <w:gridCol w:w="1093"/>
        <w:gridCol w:w="1093"/>
        <w:gridCol w:w="10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biểu đồ thể hiện sản lượng lương thực của LB Nga giai đoạn tr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út ra nhận x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ết 3</w:t>
      </w:r>
      <w:r>
        <w:rPr>
          <w:rFonts w:cs="Times New Roman" w:ascii="Times New Roman" w:hAnsi="Times New Roman"/>
          <w:b/>
          <w:sz w:val="26"/>
          <w:szCs w:val="26"/>
        </w:rPr>
        <w:t>: Thực hành – Tìm hiểu sự thay đổi GDP và phân bố nông nghiệp của LB N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ảng số liệ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DP của LB Nga qua các nă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ơn vị: tỉ USD)</w:t>
      </w:r>
    </w:p>
    <w:tbl>
      <w:tblPr>
        <w:tblW w:w="10482" w:type="dxa"/>
        <w:jc w:val="righ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56"/>
        <w:gridCol w:w="1445"/>
        <w:gridCol w:w="1445"/>
        <w:gridCol w:w="1445"/>
        <w:gridCol w:w="1445"/>
        <w:gridCol w:w="1673"/>
        <w:gridCol w:w="1673"/>
      </w:tblGrid>
      <w:tr>
        <w:trPr>
          <w:trHeight w:val="269" w:hRule="atLeast"/>
        </w:trPr>
        <w:tc>
          <w:tcPr>
            <w:tcW w:w="1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5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</w:tr>
      <w:tr>
        <w:trPr>
          <w:trHeight w:val="73" w:hRule="atLeast"/>
        </w:trPr>
        <w:tc>
          <w:tcPr>
            <w:tcW w:w="1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P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,3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7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,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ựa vào bảng số liệu, trả lời các câu hỏi từ 1 đến 7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Biểu đồ thích hợp nhất thể hiện GDP của LB Nga giai đoạn 1990 - 2015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iểu đồ tròn.</w:t>
        <w:tab/>
        <w:t>B. biểu đồ cột.</w:t>
        <w:tab/>
        <w:t>C. biểu đồ miền.</w:t>
        <w:tab/>
        <w:t>D. biểu đồ kết hợp (cột, đường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Biểu đồ thích hợp nhất thể hiện sự thay đổi GDP của LB Nga giai đoạn 1990 - 2015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iểu đồ tròn.</w:t>
        <w:tab/>
        <w:t>B. biểu đồ cột.</w:t>
        <w:tab/>
        <w:t>C. biểu đồ miền.</w:t>
        <w:tab/>
        <w:t>D. biểu đồ đườ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Nhận xét nào sau đây là đúng với bảng số liệu trê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DP của LB Nga tăng liên tục qua các n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DP của LB Nga tăng nhanh nhất ở giai đoạn 2010 -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ai đoạn 2000 – 2010, GDP của LB Nga tăng nha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DP của LB Nga giảm trong những năm đầu thế kỉ XX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Nhận xét nào sau đây là sai với bảng số liệu trê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DP của LB Nga tăng liên tục qua các n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ời kì 1990 – 2000, GDP của LB Nga giả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ời kì 2000 – 2010, GDP của LB Nga tă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DP của LB Nga cao nhất là năm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Một trong những nguyên nhân cơ bản làm cho GDP của LB Nga giảm trong giai đoạn 1990 – 2000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ốc độ gia tăng dân số giảm và có chỉ số âm.</w:t>
        <w:tab/>
        <w:tab/>
        <w:t>B. xung đột và nội chiến kéo dà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khủng hoảng dầu mỏ trên thế giới.</w:t>
        <w:tab/>
        <w:tab/>
        <w:tab/>
        <w:t>D. Liên bang Xô Viết tan rã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Nguyên nhân cơ bản làm cho GDP của LB Nga tăng nhanh trong giai đoạn 2000 – 2015 là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B Nga thực hiện chiến lược kinh tế mớ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oát khỏi sự bao vây, cấm vận về kinh t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nguồn tài nguên phong phú, lực lượng lao động trình độ ca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uy động được nguồn vốn đầu tư lớn từ bên ngoà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7.</w:t>
      </w:r>
      <w:r>
        <w:rPr>
          <w:rFonts w:cs="Times New Roman" w:ascii="Times New Roman" w:hAnsi="Times New Roman"/>
          <w:sz w:val="26"/>
          <w:szCs w:val="26"/>
        </w:rPr>
        <w:t xml:space="preserve"> Một trong những nguyên nhân cơ bản làm cho GDP của LB Nga năm 2015 giảm là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ịu ảnh hưởng của nhiều thiên tai.</w:t>
        <w:tab/>
        <w:tab/>
        <w:tab/>
        <w:t>B. suy giảm dân số và nguồn lao độ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ác mặt hàng xuất khẩu chủ lực giảm mạnh.</w:t>
        <w:tab/>
        <w:tab/>
        <w:t>D. suy giảm các nguồn tài nguyên thiên nhiê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Dựa vào hình 8.10 SGK, trang 73, trả lời các câu hỏi từ 8 đến 16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8.</w:t>
      </w:r>
      <w:r>
        <w:rPr>
          <w:rFonts w:cs="Times New Roman" w:ascii="Times New Roman" w:hAnsi="Times New Roman"/>
          <w:sz w:val="26"/>
          <w:szCs w:val="26"/>
        </w:rPr>
        <w:t xml:space="preserve"> Các cây trồng chính của LB Nga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úa mì, củ cải đường.</w:t>
        <w:tab/>
        <w:tab/>
        <w:tab/>
        <w:tab/>
        <w:t>B. lúa gạo, hướng dư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ủ cải đường, lúa gạo.</w:t>
        <w:tab/>
        <w:tab/>
        <w:tab/>
        <w:tab/>
        <w:t>D. lúa mì, chè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 xml:space="preserve"> Lúa mì được phân bố chủ yếu 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ác đồng bằng lớn và đồng bằng ven đại dư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ồng bằng Đông Âu và phía nam của đồng bằng Tây Xi-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ồng bằng Tây Xi-bia và cao nguyên Trung Xi-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ồng bằng Đông Âu và hạ lưu các con sông lớ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.</w:t>
      </w:r>
      <w:r>
        <w:rPr>
          <w:rFonts w:cs="Times New Roman" w:ascii="Times New Roman" w:hAnsi="Times New Roman"/>
          <w:sz w:val="26"/>
          <w:szCs w:val="26"/>
        </w:rPr>
        <w:t xml:space="preserve"> Củ cải đường được trồng ở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phía bắc đồng bằng Tây Xi-bia.</w:t>
        <w:tab/>
        <w:tab/>
        <w:t>B. ven Thái Bình Dư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hía tây đồng bằng Đông Âu.</w:t>
        <w:tab/>
        <w:tab/>
        <w:tab/>
        <w:t>D. ven Bắc Băng Dư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</w:rPr>
        <w:t xml:space="preserve"> Các vật nuôi chính của LB Nga l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bò, cừu, trâu.</w:t>
        <w:tab/>
        <w:t>B. bò, lợn, dê.</w:t>
        <w:tab/>
        <w:tab/>
        <w:t>C. bò, cừu, lợn.</w:t>
        <w:tab/>
        <w:tab/>
        <w:t>D. bò, trâu, ngự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2.</w:t>
      </w:r>
      <w:r>
        <w:rPr>
          <w:rFonts w:cs="Times New Roman" w:ascii="Times New Roman" w:hAnsi="Times New Roman"/>
          <w:sz w:val="26"/>
          <w:szCs w:val="26"/>
        </w:rPr>
        <w:t xml:space="preserve"> Bò phân bố chủ yếu ở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ồng bằng Đông Âu và phía nam đồng bằng Tây Xi-bia, phía nam cao nguyên Trung Xi-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ồng bằng Đông Âu và phía bắc đồng bằng Tây Xi-bia, phía nam cao nguyên Trung Xi-b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pacing w:val="-20"/>
          <w:sz w:val="26"/>
          <w:szCs w:val="26"/>
        </w:rPr>
        <w:t>phía bắc đồng bằng Đông Âu và phía bắc đồng bằng Tây Xi-bia, phía nam cao nguyên Trung Xi-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ồng bằng Đông Âu và phía nam đồng bằng Tây Xi-bia, đồng bằng ven Thái Bình Dư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3.</w:t>
      </w:r>
      <w:r>
        <w:rPr>
          <w:rFonts w:cs="Times New Roman" w:ascii="Times New Roman" w:hAnsi="Times New Roman"/>
          <w:sz w:val="26"/>
          <w:szCs w:val="26"/>
        </w:rPr>
        <w:t xml:space="preserve"> Lợn được nuôi chủ yếu 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ồng bằng Tây Xi-bi-a.</w:t>
        <w:tab/>
        <w:tab/>
        <w:tab/>
        <w:tab/>
        <w:t>B. đồng bằng Đông Â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cao nguyên Trung Xi-bia.</w:t>
        <w:tab/>
        <w:tab/>
        <w:tab/>
        <w:t>D. khu vực dọc biên giớ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4.</w:t>
      </w:r>
      <w:r>
        <w:rPr>
          <w:rFonts w:cs="Times New Roman" w:ascii="Times New Roman" w:hAnsi="Times New Roman"/>
          <w:sz w:val="26"/>
          <w:szCs w:val="26"/>
        </w:rPr>
        <w:t xml:space="preserve"> Cừu được nuôi chủ yếu ở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dọc theo đường vĩ tuyến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ác đồng bằng ven Bắc Băng Dương và Thái Bình Dươ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pacing w:val="-20"/>
          <w:sz w:val="26"/>
          <w:szCs w:val="26"/>
        </w:rPr>
        <w:t>phía nam đồng bằng Đông Âu, phía bắc đồng bằng Tây Xi-bia, phía tây cao nguyên Trung Xi-b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pacing w:val="-20"/>
          <w:sz w:val="26"/>
          <w:szCs w:val="26"/>
        </w:rPr>
        <w:t>phía nam đồng bằng Đông Âu và phía nam đồng bằng Tây Xi-bia, phía nam cao nguyên Trung Xi-b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>Các cây trồng, vật nuôi của LB Nga được phân bố chủ yếu ở đồng bằng Đông Âu là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ất đai màu mỡ, khí hậu nóng ẩm quanh n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ịa hình thấp, có nhiều sông lớn, đất phù sa màu m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địa hình tương đối cao, có đồi thấp, đất đai màu mỡ, khí hậu ôn hò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ịa hình thấp, bằng phẳng, có nhiều mưa vào mùa đô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6.</w:t>
      </w:r>
      <w:r>
        <w:rPr>
          <w:rFonts w:cs="Times New Roman" w:ascii="Times New Roman" w:hAnsi="Times New Roman"/>
          <w:sz w:val="26"/>
          <w:szCs w:val="26"/>
        </w:rPr>
        <w:t xml:space="preserve"> Ở LB Nga, thú có lông quý phân bố ở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. phía Bắc cao nguyên Trung Xibia.</w:t>
        <w:tab/>
        <w:tab/>
        <w:t>B. phía Bắc đồng bằng Đông Â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. phía Nam đồng bằng Tây Xibia.</w:t>
        <w:tab/>
        <w:tab/>
        <w:t>D. ven bờ Thái Bình Dươ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ự lu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ảng số liệ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DP của LB Nga giai đoạn 1990 - 20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ơn vị: tỉ USD)</w:t>
      </w:r>
    </w:p>
    <w:tbl>
      <w:tblPr>
        <w:tblW w:w="10482" w:type="dxa"/>
        <w:jc w:val="righ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56"/>
        <w:gridCol w:w="1445"/>
        <w:gridCol w:w="1445"/>
        <w:gridCol w:w="1445"/>
        <w:gridCol w:w="1445"/>
        <w:gridCol w:w="1673"/>
        <w:gridCol w:w="1673"/>
      </w:tblGrid>
      <w:tr>
        <w:trPr>
          <w:trHeight w:val="269" w:hRule="atLeast"/>
        </w:trPr>
        <w:tc>
          <w:tcPr>
            <w:tcW w:w="1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5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</w:tr>
      <w:tr>
        <w:trPr>
          <w:trHeight w:val="73" w:hRule="atLeast"/>
        </w:trPr>
        <w:tc>
          <w:tcPr>
            <w:tcW w:w="1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P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,3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7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,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biểu đồ thích hợp thể hiện sự thay đổi GDP của LB Nga giai đoạn tr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hận xét về sự thay đổi GDP của LB Nga giai đoạn trên và giải thích nguyên nhâ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ndara">
    <w:charset w:val="a3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17pt">
    <w:name w:val="Văn bản nội dung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Chthchbng">
    <w:name w:val="Chú thích bả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5Exact">
    <w:name w:val="Văn bản nội dung (5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Vnbnnidung2InmExact">
    <w:name w:val="Văn bản nội dung (2) + In đậm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Vnbnnidung218ptExact">
    <w:name w:val="Văn bản nội dung (2) + 18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Vnbnnidung2Khnginnghing">
    <w:name w:val="Văn bản nội dung (2) + 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316pt">
    <w:name w:val="Văn bản nội dung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Vnbnnidung2LucidaSansUnicode">
    <w:name w:val="Văn bản nội dung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Vnbnnidung216pt">
    <w:name w:val="Văn bản nội dung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Vnbnnidung518pt">
    <w:name w:val="Văn bản nội dung (5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Mclc218pt">
    <w:name w:val="Mục lục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MclcInmExact">
    <w:name w:val="Mục lục + In đậm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11pt">
    <w:name w:val="Văn bản nội dung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8:00Z</dcterms:created>
  <dc:creator>asus</dc:creator>
  <dc:description/>
  <cp:keywords/>
  <dc:language>en-US</dc:language>
  <cp:lastModifiedBy>user</cp:lastModifiedBy>
  <dcterms:modified xsi:type="dcterms:W3CDTF">2020-02-15T19:53:00Z</dcterms:modified>
  <cp:revision>10</cp:revision>
  <dc:subject/>
  <dc:title/>
</cp:coreProperties>
</file>